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Крутоярская средняя общеобразовательная школа»</w:t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/>
        <w:t>662225, Назаровский район, п. Красная Сопка, ул. Центральная 1</w:t>
      </w:r>
    </w:p>
    <w:p>
      <w:pPr>
        <w:pStyle w:val="Normal"/>
        <w:jc w:val="center"/>
        <w:rPr/>
      </w:pPr>
      <w:r>
        <w:rPr/>
        <w:t>тел. 95-3-06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Приложение к приказу директор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</w:t>
      </w:r>
      <w:r>
        <w:rPr>
          <w:b w:val="false"/>
        </w:rPr>
        <w:t xml:space="preserve">МОУ «Крутоярская СОШ»   </w:t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                          </w:t>
      </w:r>
      <w:r>
        <w:rPr>
          <w:b w:val="false"/>
        </w:rPr>
        <w:t xml:space="preserve">П.Н. Чупаченко                                               </w:t>
      </w:r>
    </w:p>
    <w:p>
      <w:pPr>
        <w:pStyle w:val="Heading"/>
        <w:tabs>
          <w:tab w:val="clear" w:pos="708"/>
          <w:tab w:val="left" w:pos="6540" w:leader="none"/>
          <w:tab w:val="right" w:pos="10204" w:leader="none"/>
        </w:tabs>
        <w:jc w:val="left"/>
        <w:rPr>
          <w:b w:val="false"/>
          <w:b w:val="false"/>
          <w:u w:val="single"/>
        </w:rPr>
      </w:pPr>
      <w:r>
        <w:rPr>
          <w:b w:val="false"/>
        </w:rPr>
        <w:t xml:space="preserve">                                                                                                                           № </w:t>
      </w:r>
      <w:r>
        <w:rPr>
          <w:b w:val="false"/>
        </w:rPr>
        <w:t xml:space="preserve">___   </w:t>
      </w:r>
      <w:r>
        <w:rPr>
          <w:b w:val="false"/>
          <w:u w:val="single"/>
        </w:rPr>
        <w:t>от 30.08.2010 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ведении журналов в 10-11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TextBodyIndent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Законом РФ «Об образовании», Типовым положением об общеобразовательном учреждении,  утверждённым постановлением Правительства РФ от 11.03.2001 № 196, Концепцией модернизации российского образования на период до 2010 года, Концепцией профильного обучения на старшей ступени общего образования, утверждённой приказом МО РФ  от 18.07.2002 № 2783, приказом Минпроса СССР от 27.12.1974 №167.</w:t>
      </w:r>
    </w:p>
    <w:p>
      <w:pPr>
        <w:pStyle w:val="TextBodyIndent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ализация профильного обучения предполагает групповую организацию учебного процесса. Поэтому на старшей ступени обучения необходимо в каждом классе вести два журнала: журнал на изучение предметов на базовом уровне и журнал на изучение предметов на профильном уровне.</w:t>
      </w:r>
    </w:p>
    <w:p>
      <w:pPr>
        <w:pStyle w:val="TextBodyIndent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ение классных журналов осуществляется согласно школьного положения «О ведении классного журнала» от 30.11 2005 г.</w:t>
      </w:r>
    </w:p>
    <w:p>
      <w:pPr>
        <w:pStyle w:val="TextBodyIndent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налы предметов базового и профильного уровней ведутся в течение года и хранятся далее в соответствии с требованиями, предъявляемыми к хранению документов образовательного учреждения по месту основной учёбы учащихся на старшей ступени.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журнала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итульный лист журнала подписывается в соответствии с указаниями,</w:t>
      </w:r>
    </w:p>
    <w:p>
      <w:pPr>
        <w:pStyle w:val="TextBodyIndent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анными на обложке журнала, с указанием класса, литера, уровня (базовый,   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фильный) 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        Раздел «Оглавление» </w:t>
      </w:r>
    </w:p>
    <w:p>
      <w:pPr>
        <w:pStyle w:val="TextBodyIndent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          </w:t>
      </w:r>
      <w:r>
        <w:rPr>
          <w:sz w:val="28"/>
          <w:szCs w:val="28"/>
          <w:u w:val="single"/>
        </w:rPr>
        <w:t xml:space="preserve">В журнале  базового уровня указывается следующий перечень, с указанием 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страниц: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Перечень всех предметов;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Элективные курсы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Сведения об учащихся;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Общие сведения об обучающихся;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Сведения о количестве уроков, пропущенных обучающимися;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Сводная ведомость учёта посещаемости;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Сводная ведомость учёта успеваемости;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Сведения о занятиях в кружках, клубах, элективных курсах и др. 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полнительные занятия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Замечания по ведению классного журнала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Листок здоровь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3.2            </w:t>
      </w:r>
      <w:r>
        <w:rPr>
          <w:sz w:val="28"/>
          <w:szCs w:val="28"/>
          <w:u w:val="single"/>
        </w:rPr>
        <w:t xml:space="preserve">В журнале профильного уровня указывается следующий перечень, с указанием  </w:t>
      </w:r>
    </w:p>
    <w:p>
      <w:pPr>
        <w:pStyle w:val="TextBodyIndent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страниц: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редметы, изучаемые на профильном уровне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Сводная ведомость учёта успеваемости по предметам, изучаемым на   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фильном   уровне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Замечания по ведению классного журнала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классного журнала</w:t>
      </w:r>
    </w:p>
    <w:p>
      <w:pPr>
        <w:pStyle w:val="Normal"/>
        <w:rPr/>
      </w:pPr>
      <w:r>
        <w:rPr>
          <w:sz w:val="28"/>
          <w:szCs w:val="28"/>
        </w:rPr>
        <w:t xml:space="preserve">4.1 </w:t>
      </w:r>
      <w:r>
        <w:rPr>
          <w:sz w:val="28"/>
          <w:szCs w:val="28"/>
          <w:u w:val="single"/>
        </w:rPr>
        <w:t>Ответственное лицо (определяемое общеобразовательным учреждением)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ет  количество необходимых журналов в зависимости от количества             имеющихся групп/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ет перечень групп по предметам, сведения, о занятиях которых вносятся в данный журн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пределяет необходимое количество страниц для ведения записей по данной предметной групп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воевременным заполнением журналов в соответствии с требованиями определёнными настоящим положением.</w:t>
      </w:r>
    </w:p>
    <w:p>
      <w:pPr>
        <w:pStyle w:val="Normal"/>
        <w:rPr/>
      </w:pPr>
      <w:r>
        <w:rPr>
          <w:sz w:val="28"/>
          <w:szCs w:val="28"/>
        </w:rPr>
        <w:t xml:space="preserve">4.2 </w:t>
      </w:r>
      <w:r>
        <w:rPr>
          <w:sz w:val="28"/>
          <w:szCs w:val="28"/>
          <w:u w:val="single"/>
        </w:rPr>
        <w:t>Учитель – предметник общеобразовательного учреждения</w:t>
      </w:r>
      <w:r>
        <w:rPr>
          <w:sz w:val="28"/>
          <w:szCs w:val="28"/>
        </w:rPr>
        <w:t xml:space="preserve"> ведёт заполнение определённых предметных станиц с учётом следующ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евременно вносит все текущие, полугодовые, годовые, экзаменационные, итоговые отметки учащихся, изучающих данный предмет данного учителя на базовом, профильном уров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мечает посещение уроков учащимися, занимающимися в группе данного учителя предмет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евременно вносит необходимое количество записей о проведённых уроках: по дате, содержанию урока, характеру домашнего задания;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>3 Классный руководитель общеобразовательного учреждения</w:t>
      </w:r>
      <w:r>
        <w:rPr>
          <w:sz w:val="28"/>
          <w:szCs w:val="28"/>
        </w:rPr>
        <w:t xml:space="preserve"> осуществляет контроль за состоянием успеваемости, посещением учащимися всех учебных занятий и ведёт заполнение журнала с учётом следующ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исывает общий список учащихся, изучающих данный предмет на базовом или профильном уровне на каждой предметной станице, указанной в оглав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отведённых страницах  журнала своевременно заполняет все сведения обо всех учащихся (сведения о родителях, домашний адрес, телефон,  о занятости во внеурочной деятельн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отведённой странице листок здоровья (список учащихся и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отведённые страницы журнала своевременно выносит полугодовые, годовые, экзаменационные, итоговые отм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4   </w:t>
      </w:r>
      <w:r>
        <w:rPr>
          <w:sz w:val="28"/>
          <w:szCs w:val="28"/>
          <w:u w:val="single"/>
        </w:rPr>
        <w:t>Медицинский рабо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олняет сведения о здоровье на странице «Листок здоровья» ( группа здоровья, физкультурная группа, номер парты, рекомендации врача для учи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Крутоярская средняя общеобразовательная школа»</w:t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/>
        <w:t>662225, Назаровский район, п. Красная Сопка, ул. Центральная 1</w:t>
      </w:r>
    </w:p>
    <w:p>
      <w:pPr>
        <w:pStyle w:val="Normal"/>
        <w:jc w:val="center"/>
        <w:rPr/>
      </w:pPr>
      <w:r>
        <w:rPr/>
        <w:t>тел. 95-3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  30 »   августа  2010г</w:t>
      </w:r>
      <w:r>
        <w:rPr>
          <w:sz w:val="28"/>
          <w:szCs w:val="28"/>
        </w:rPr>
        <w:t>.                                №                                         п. Красная Со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rPr/>
      </w:pPr>
      <w:r>
        <w:rPr>
          <w:sz w:val="28"/>
          <w:szCs w:val="28"/>
        </w:rPr>
        <w:t>В соответствии  с Законом РФ «Об образовании», Типовым положением об общеобразовательном учреждении,  утверждённым постановлением Правительства РФ от 11.03.2001 № 196, Концепцией модернизации российского образования на период до 2010 года, Концепцией профильного обучения на старшей ступени общего образования, утверждённой приказом МО РФ  от 18.07.2002 № 2783, приказом Минпроса СССР от 27.12.1974 №16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ведении журналов в 10-11 классах (приложение 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ложение вступает в силу с момента подписания приказ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 за исполнение приказа возложить на заместителя директора по Увр Евсеенко Полину Иван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П.Н. Чуп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280"/>
        </w:tabs>
        <w:ind w:left="228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21:00Z</dcterms:created>
  <dc:creator>1</dc:creator>
  <dc:description/>
  <cp:keywords/>
  <dc:language>en-US</dc:language>
  <cp:lastModifiedBy>1</cp:lastModifiedBy>
  <cp:lastPrinted>2010-10-21T15:42:00Z</cp:lastPrinted>
  <dcterms:modified xsi:type="dcterms:W3CDTF">2010-10-21T07:59:00Z</dcterms:modified>
  <cp:revision>5</cp:revision>
  <dc:subject/>
  <dc:title>Муниципальное общеобразовательное учреждение</dc:title>
</cp:coreProperties>
</file>