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Крутоярская средняя общеобразовательная школа»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662225, Назаровский район, п. Красная Сопка, ул. Центральная 1</w:t>
      </w:r>
    </w:p>
    <w:p>
      <w:pPr>
        <w:pStyle w:val="Normal"/>
        <w:jc w:val="center"/>
        <w:rPr/>
      </w:pPr>
      <w:r>
        <w:rPr/>
        <w:t>тел. 95-3-06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к приказу директор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 xml:space="preserve">МБОУ «Крутоярская СОШ»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№ </w:t>
      </w:r>
      <w:r>
        <w:rPr>
          <w:b w:val="false"/>
        </w:rPr>
        <w:t>_3__ от _05.11.2008г.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учеб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е учащегося 10 - 11 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Цель положения: регламентация процесса формирования и реализации  индивидуальных учебных планов учащихся 10-11классов в системе профи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ндивидуальный учебный план (далее ИУП) – результат развития принципов дифференциации, индивидуализации и вариативности образовательного процесса. Его нормативно-правовой основой являются Федеральный Закон  «Об образовании в Российской Федерации», Концепция профильного обучения, Федеральный Базисный учебный план для среднего (полного) общего образования (приложение к приказу Минобразования России от 09.03.2004 №1312) документы, регламентирующие деятельность по организации профиль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 учебного плана : создание организационных условий позволяющих реализовывать различные образовательные потребности обучающихся (учебных предметов, форм обучения, преподавательского состава  и др.)</w:t>
      </w:r>
    </w:p>
    <w:p>
      <w:pPr>
        <w:pStyle w:val="Normal"/>
        <w:rPr/>
      </w:pPr>
      <w:r>
        <w:rPr>
          <w:sz w:val="28"/>
          <w:szCs w:val="28"/>
        </w:rPr>
        <w:t>1.4. Задачи индивидуального  учебного  пл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еализацию государственного стандар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фильное изучение пред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учащимся возможность выбирать и осваивать интересное и важное для каждого из них содержание различных учебных предметов и элективных 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1.5. Индивидуальный  учебный план может быть использован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рофильных групп и классов старше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я учебного плана образовательного учреждения на основе индивидуального  учебного  пла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рас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индивидуальных маршрутов учащихся в системе профи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ксации результатов обучения учащихся за курс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материалов, подтверждающих индивидуальные достижения учащегося и его лич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6.  Индивидуальный  учебный план проектируется в соответствии с требованиями Базисного учебного плана, является  приложениями к учебному плану школы на текущий учебный год, согласуются родителями и утверждаю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ИУП учащихся 10-11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ой  ИУП является совокупность учебных предметов (базовых, профильных и элективных), выбранных для освоения обучающимися  на основе собственных потребностей и профессиональных перспектив.</w:t>
      </w:r>
    </w:p>
    <w:p>
      <w:pPr>
        <w:pStyle w:val="Normal"/>
        <w:jc w:val="both"/>
        <w:rPr/>
      </w:pPr>
      <w:r>
        <w:rPr>
          <w:sz w:val="28"/>
          <w:szCs w:val="28"/>
        </w:rPr>
        <w:t>2.2. В ИУП включаются курсы трех типов по выбору учащих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общеобразовательные курсы, отражающие обязательную для всех школьников инвариативную часть образования и направленные  на завершение общеобразовательной подготовк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ные курсы, обеспечивающие повышенный уровень изучения отдельных предметов и ориентированных на подготовку выпускников школы к последующему профессиональному образ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, направленные на удовлетворение образовательных интересов, потребностей и склонностей каждо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ИУП включаются следующие элективные курсы по выбору десятиклассн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, которые являются «надстройкой» профильных и обеспечивают повышенный  уровень изучения того или иного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, обеспечивающие межпредметные связи и позволяющие изучать смежные учебные дисциплины на профильном ур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, направленные на подготовку к ЕГ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, ориентированные на приобретение школьниками образовательных результатов для успешного продвижения на рынке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, выходящие за рамки традиционных школьных предметов, которые распространяются на области деятельности человека вне круга профиля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составлении ИУП учитывается и фиксируется образовательная деятельность учащегося вне класса (заочные и очные школы, занятия на курсах, в образовательных центрах и т.д.). Внеурочная  деятельность дополняет и подкрепляет ИУП, создает условия для социальной практики учащихся, проб в выбранном профиле и профессии, проектной и исследователь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ектирования И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ля проектирования ИУП заместитель директора школы по учебно-воспитательной работе, ответственный за организацию профильного обучения, формирует  предварительный вариант учебного плана образовательного учреждения. Он состоит из пяти бло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блок представлен общеобразовательными  предметами, которые являются обязательными для изучения всеми старшеклассниками на базовом уровне: русский язык, литература, иностранный язык, математика, история, физическая культура, обществознание (включая экономику и право) и естеств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, третий блоки содержат предметы, которые изучаются по выбору на профильном или базовом уровне (из вариативной части федерального компонент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 блок - региональный (национально-региональный) компонен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ятый блок - компонент образовательного учреждения, который включает перечень и содержание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щиеся выбирают предметы, которые хотят  изучать на профильном уровне (их должно быть не менее двух). В форме ИУП учащимися указываются выбранные профильные предметы, напротив которых, проставляется соответствующее количество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ащиеся проставляют нужное количество часов напротив базовых общеобразовательных предметов, необходимых для подсчета общего объема учебной нагрузки, если предметы, входящие в первый блок учебного плана, изучаются на профильном уровне, то на базовом  уровне эти предметы не изучаются; в случае если ученик выбрал изучение трех учебных предметов естественно-научного цикла- (физика, химия, биология), интегрированный курс  «Естествознание» на базовом уровне не из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щиеся делают выбор во втором блоке «Учебные предметы по выбору на базовом уро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ится первый подсчет общего количества учебной нагрузки в ИУП. Она не должна превышать 30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сле проделанных шагов можно приступить к выбору элективных курсов. Их суммарный объем должен быть не менее 4 часов в неделю. Если образовательное учреждение в учебном плане имеет возможность предоставить школьникам учебные практики, проекты, и другие формы исследовательской деятельности, то их суммарный объем не должен быть меньше, чем 68 часов  (1 час в неделю), и не может превышать 136 (2 часа в неделю)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ИУП включаются предметы регионального компонента – 2 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 учетом содержания всех пяти блоков, суммарный объем часов в неделю не должен превышать 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оставленный учеником учебный план согласовывается с классным руководителем и родителями. ИУП подготавливается для утверждения директор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реализации ИУП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образовательных учреждениях, работающих на основе ИУП, изменяется практика освоения обучающимися  всех учебных предметов в составе одного и того же класса. Совокупность ИУП обучающихся старших классов становится основой для их распределения по учебным группам. Выбирая различные сочетания базовых и профильных курсов, а также учитывая нормативы учебного времени, установленные СанПиНами, каждое  общеобразовательное учреждение, и каждый обучающийся вправе формировать собственный учебный план. Реализуя ИУП, ученик вправе выбирать не только предметы, но и место получения образования, педагогов. В связи с этим школы становятся от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нятия базовой части ИУП являются обязательными и регулируются нормами организации образовательного процесса, изучение которых, организует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реализации вариативной части ИУП учащихся готовя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 базового и профильного уровня, изучаемых учащимися по выбо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элективных курсов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е планы базовых, профильных и элективных 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писание занятий по предметам, изучение которых организуется на базе образовательного учреждения (базовых, профильных, элективны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групп профильного обучения и элективных курсов на базе других образовательных учреждений, реализующих ИУ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 за посещаемостью курсов и выполнением учебно-математических 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нятия по базовым и профильным предметам проводятся согласно расписанию, утвержденного 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нятия для учащихся из разных образовательных учреждений по профильным предметам проводятся согласно сетевого расписания и учебного плана, согласованного  с руководителям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нятия по элективным курсам проводятся в соответствии с расписанием во второй половине учеб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Учащиеся в результате переговорных процессов, по согласованию с классным руководителем и зам.директора по УВР, ответственным за профильное обучение, могут переходить с одного профильного предмета на другой; с профильного предмета на базовый; с базового предмета на профильный, в течение первого полугодия 10-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Учащиеся, выбравшие предметы на базовом уровне могут получать более высокий уровень обучения в результате выбора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межуточные результаты выполнения ИУП отслеживаются и анализируются зам.директора по УВР, ответственным за организацию профильного обучения, и являются основанием для переговорных процессов с родителями, педагогами, учениками в целях коррекции индивидуальных образовательных маршрутов, ИУП и образовательных результатов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7:00Z</dcterms:created>
  <dc:creator>user</dc:creator>
  <dc:description/>
  <cp:keywords/>
  <dc:language>en-US</dc:language>
  <cp:lastModifiedBy>Оля</cp:lastModifiedBy>
  <cp:lastPrinted>2015-03-21T09:45:00Z</cp:lastPrinted>
  <dcterms:modified xsi:type="dcterms:W3CDTF">2015-03-21T02:45:00Z</dcterms:modified>
  <cp:revision>4</cp:revision>
  <dc:subject/>
  <dc:title/>
</cp:coreProperties>
</file>