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гласовано»                                                                «Утверждаю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                                                                               Директор МБОУ «Крутоярская СОШ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Красносопкинского                           П.Н. Чупаченко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овета ________В.А. Захарченк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___ 2015 год                                «_____»__________________2015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 о создании Добровольной дружины юных пожарных в МБОУ «Крутоярская СОШ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 законом от 21.12.1994 г. №69-ФЗ «О пожарной безопасности», Федеральным законом от 22.07.2008 г. №123-ФЗ «Технический регламент о требовании пожарной безопасности», законом Красноярского края от 24.12.2004 г. №13-2821 «О пожарной безопасности в Красноярском крае», приказом Министерства образования и науки Российской Федерации от 3.09.2015 г. №971 «Об утверждении порядка создания и деятельности добровольных дружин юных пожарных», Уставом КГКУ «Противопожарная охрана Красноярского края» (далее учреждение) с целью обучения обучающихся образовательных организаций, пропаганды пожарно-технических знаний, направленных на предупреждение пожаров и умение действовать при пожаре, а также для обеспечения пожарной безопасности на территориях, обслуживаемых подразделениями пожарной охраны учреждения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деятельности учреждения является организация и осуществление профилактической дйятельности, обучение населения мерам пожарной безопасности и дествиям в случае возникновения пожара, привлечение населения к предупреждению и тушению пожаров, оказание методической и практической помощ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профилактической деятельност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здание добровольных дружин юных пожарных (далее – ДЮП) в образовательных учреждения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Оказание методической и практической помощи руководителям общеобразовательных учреждений в организации работы ДЮП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оведение занятий, тренировок, соревнований по ППС ДЮП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дготовка команды ДЮП для участия в районных и краевых соревнованиях команд ДЮП по ПП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противопожарн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филактики                                                                                                      Е.В. Молтян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14:00Z</dcterms:created>
  <dc:creator>Информатика</dc:creator>
  <dc:description/>
  <cp:keywords/>
  <dc:language>en-US</dc:language>
  <cp:lastModifiedBy>User</cp:lastModifiedBy>
  <cp:lastPrinted>2015-12-04T10:56:00Z</cp:lastPrinted>
  <dcterms:modified xsi:type="dcterms:W3CDTF">2015-12-04T03:56:00Z</dcterms:modified>
  <cp:revision>3</cp:revision>
  <dc:subject/>
  <dc:title/>
</cp:coreProperties>
</file>