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2 класс, развивающая система Л.В.Занк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множение единицы на число и числа на единиц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сформировать у детей представление об умножении единицы на число и числа на единиц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емый научи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конкретный смысл умно</w:t>
        <w:softHyphen/>
        <w:t xml:space="preserve">жения при сравнении выражений, </w:t>
      </w:r>
      <w:r>
        <w:rPr>
          <w:rFonts w:eastAsia="Century Gothic" w:cs="Times New Roman" w:ascii="Times New Roman" w:hAnsi="Times New Roman"/>
          <w:i/>
          <w:iCs/>
          <w:sz w:val="24"/>
          <w:szCs w:val="24"/>
          <w:shd w:fill="FFFFFF" w:val="clear"/>
        </w:rPr>
        <w:t>называть и использо</w:t>
        <w:softHyphen/>
        <w:t>вать компоненты про</w:t>
        <w:softHyphen/>
        <w:t xml:space="preserve">изведения, решать задачи, </w:t>
      </w:r>
      <w:r>
        <w:rPr>
          <w:rFonts w:cs="Times New Roman" w:ascii="Times New Roman" w:hAnsi="Times New Roman"/>
          <w:sz w:val="24"/>
          <w:szCs w:val="24"/>
        </w:rPr>
        <w:t xml:space="preserve"> развивать  вычислительные навыки, творческое мышлени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</w:t>
      </w:r>
      <w:r>
        <w:rPr>
          <w:rFonts w:eastAsia="Century Gothic" w:cs="Times New Roman" w:ascii="Times New Roman" w:hAnsi="Times New Roman"/>
          <w:i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ь учащихся со связью между компонентами результатом   умнож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ебную задачу; использует символические варианты математической записи; проводит сравнение делать выводы на основе сравнения; принимает активное участие в учебной де</w:t>
        <w:softHyphen/>
        <w:t>ятельности, используя речевые коммуника</w:t>
        <w:softHyphen/>
        <w:t>тивные средства, допускать существование различных точек зрения, приходит к общему решению; использует в общении правила вежли</w:t>
        <w:softHyphen/>
        <w:t xml:space="preserve">вости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нравственного содержания пос</w:t>
        <w:softHyphen/>
        <w:t>тупков окружающих людей, первоначальной ориентации на оценку ре</w:t>
        <w:softHyphen/>
        <w:t>зультатов познавательн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ого зн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, формы: словесный метод, фронтальная, индивидуальная рабо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од урок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141"/>
        <w:gridCol w:w="4277"/>
        <w:gridCol w:w="191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Орг. момен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ё понять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тайны открывать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олные давать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 работу получи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ишь отметку 5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желание на сегодняшний уро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 хорошим настроением принимайся за работу!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аботу надо начинать с хорошим настроением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строимся, улыбнёмся друг другу и гостям и начнём работать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порилась работ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с «гимнастики ума» 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ого счета.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Актуализация знаний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нем урок с зарядки для ума. Слушайте внимательно я вам буду задавать вопросы, а вы на них отвечайте (читаю 1 раз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В магазин привезли 2 коробки сухофруктов по 7 кг в каждой. Сколько килограммов сухофруктов привезли в магазин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 вы узна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В одной вазе 7 цветков. Сколько цветков в 3 таких же вазах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узна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Чему равно произведение, если первый множитель - 9, а второй 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Купили 2 сервиза по 6 чашек в каждом. Сколько всего чашек купи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.Чему равно произведение, если первый множитель – 8, а второй – 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.У 3 девочек есть по 5 груш. Сколько всего груш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.На одном блюдце 6 апельсинов. Сколько апельсинов на 3 таких же блюдцах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, ребята, считаете. А теперь скажите мне, что такое умноже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омпоненты умно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, ребята, молодцы. На прошлых уроках вы составили таблицу умножения. Сегодня познакомимся еще с одним секретом умноже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 к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 цве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раза взяли по 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ение – это сложение одинаковых слагаем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й множитель, второй множитель, значение произ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III.Открытие новых зн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все внимание на доску (на доске записан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2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3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4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5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6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7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, постараемся решить эти выражения. Что общего в этих выражениях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какой можно сделать вывод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этот вывод верен для всех натуральных чисел? Например, для 50*1=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*1=2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, попробуем отразить вот этот вывод в общем виде формулой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буквами латинскими записать можно? Кто догадался? (можно вызвать ученика, пусть запишет у доск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кажите мне, формула, о чем говорит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, ребята. Теперь давайте, откроем учебник на стр. 76 и посмотрим на правило в учебнике и прочитаем, и сравним с тем правилом, которое у нас на доске. Правы мы были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аждом выражении единицу умножаем, на какое либо число, и ответ то же числ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ти делают выв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, значит этот вывод верен для всех натуральных чис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1=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7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211" r="-17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1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27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69" r="-18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915" cy="227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60" r="-17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915" cy="227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60" r="-17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*а=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*1=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а говорит о том, что если единицу умножить на число, то получится это же число. И наоборот, если число умножить на единицу, получится то же числ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IV.Применение новых зн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, давайте, проверим, как вы поняли правило. Решите самостоятельно выражения на стр. 76 после правила. Как решите а потом мы с вами провери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45=4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*1=9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78=7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12=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*1=5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*1=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роверим у всех так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;12;99;53;78;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али, умножал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, очень мы уста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все дружно вста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ми похлопа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ками потопа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дем, глубоко вздохнё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пять считать начне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Цеп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дание по рядам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абота в пар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ра, закончившая вычисления, поднимает сигнальную карточку)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ря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3 · 4 : 2 ∙ 3 : 9 · 4 : 8 = 1; 9 * 4 : 6 * 2 : 4 * 2 : 6 =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ря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6 · 4 : 8 ∙ 3 ∙ 2 : 6 : 3 = 1; 81 : 9 * 2 : 6 * 3 : 9 = 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ря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 · 6 : 3 ∙ 9 : 6 : 2 : 3 = 1; 25 : 5 * 6 : 10 * 6 : 9 : 2 = 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).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перь, ребята, давайте решим задачу на стр. 77 № 438 (читаем задачу). О чем говорится в задаче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отрезка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о необходимо найти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ину отрез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…..Красный…..Зеленый….Коричневый…..Си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Черный (9 с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Красный (10 с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Зеленый (11 с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Коричневый (12 с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Синий (13 с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ня на доске только одна запис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– 9 с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– 10 с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й – 11 с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чневый – 12 с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 – 13 с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ети чертят отрезки в тетрадя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орошо, ребята, молодцы! Все справились с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.Ребята, теперь откройте учебник на стр. 76 № 436. Посмотрите на упражн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:4=7 7*4=28 7*5=35 7*4=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:7=4 28:4=7 28:7=4 32:4=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думайте и скажите какие уравнения можно решить, используя только одно и то же равенство из таблицы умно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 на доске 7*4=28 или 4*7=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еще, какие можно составит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*7=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:7=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, ребята, давайте запишем эти урав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V.Рез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бята, на доске записаны числа (№ 440 стр. 77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 38, 35, 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ужно записать римскими цифрам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=XXVII (5 циф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=XXXVIII (6 циф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=XXXV (4 цифр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=XIX (3 цифр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знаков потребовалось для каждого числа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5 цифр, 6, 4, 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положите записи в порядке увеличения количества зна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X, XXXV, XXVII, XXXVII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кажите, верно ли утверждение, что в римской нумерации величина числа, не зависит от количества цифр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ни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ы расположили числа по мере увеличения количества цифр, и увидели, что величина числа не зависит от количества циф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, ребята, ну при этом можно сделать вывод, что система записи чисел, которой вы пользуйтесь более удобна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VI.Итог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 сегодня на уроке? С каким правилом познакомилис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кому было на уроке легко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затруднялся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ичего ни понял?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урок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йдёт ребятам впрок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всё понять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сь тайны открывать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полные дава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за работу получит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лишь отметку 5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пожелание на сегодняшний урок. («С хорошим настроением принимайся за работу!»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работу надо начинать с хорошим настроением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настроимся, улыбнёмся друг другу и гостям и начнём работа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порилась работа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ем с «гимнастики ума» -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стного счета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стный сче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ля старше Риты в 3 раза. Ему 9 лет. Сколько лет Рите? (3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емье 5 братьев. У каждого есть сестра. Сколько детей в семье? (6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бежала от Федоры посуда: 3 стакана, 3 чашки, 3 блюдц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сосчитать готов, </w:t>
        <w:br/>
        <w:t>Сколько всего беглецов? (9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ти окопали в саду 3 яблони, а груш в 5 раз больше. Сколько груш окапали дети? (15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 деда Архипа большая семь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ей только семь - и все сыновья.</w:t>
        <w:br/>
        <w:t>У каждого сына по трое ребят -</w:t>
        <w:br/>
        <w:t>Внучата Архипа</w:t>
        <w:br/>
        <w:t>Их сколько внучат? (21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известное число разделили на 4 и получили 6. Чему равно неизвестное число? (24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доль забора высажено 9 тополей на расстоянии 4 метра друг от друга. Какова длина забора? (36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олько пальчиков на руках 3 мальчиков? (30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ребята!!! Немножко размялись, пора и за работ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Актуализация знаний и фиксация затруднений в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Постановка учебной задач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предлагаю вам новое математическое зада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в тетрадях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сло и Классная работа записаны заране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ме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ые произ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ммой и вычис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 ученик работает у доски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оск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ны выражения на доске (один учащийся выполняет у доски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4 = 7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 =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3 = 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5 =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возникло затруднение? (7 · 1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льзя заменить суммо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Открытие детьми новых зна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гли вы найти результат данного произведения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?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 умножении 1 на любое число получается то число, на которое умножал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сли один из множителей равен единице, то произведение равно второму множителю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ва ж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го урока?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множение на 1 (единицу)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ешиваю на дос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1 =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особый случай. Нельзя взять число слагаемым один раз. Для этого специально договорились действовать по правилу, которое надо запомни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робуйте сами сформулировать правило! (При умножении любого чис</w:t>
        <w:softHyphen/>
        <w:t xml:space="preserve">ла на 1, получается то число, которое умножали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 помогаю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ит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 =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равилу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вери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учеб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вы ли мы? (с. 138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ервичное закреплени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с вами поиграем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 «пустя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мотрит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 2 на стр. 1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кажите, для кого из вас «сущий пустяк» выполнить это задание. Докажете это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ая работа, счет «по цепочке» с.138 № 2 (1 и 2 столбик), проговаривая простые приме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, наверное, устали?</w:t>
        <w:br/>
        <w:t>Настало время отдыхать</w:t>
        <w:br/>
        <w:t>Предлагаю усталость</w:t>
        <w:br/>
        <w:t>Физкультминуткой снять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онедельник, я купался, (показываем движения)</w:t>
        <w:br/>
        <w:t>А во вторник рисовал!</w:t>
        <w:br/>
        <w:t>В среду долго умывался!</w:t>
        <w:br/>
        <w:t>А в четверг в футбол играл!</w:t>
        <w:br/>
        <w:t>В пятницу я прыгал, бегал, очень долго танцевал!</w:t>
        <w:br/>
        <w:t>А в субботу, воскресенье очень долго отдыхал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Работа над пройденным материал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Гимнастика для глаз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и-ка на ребят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смотреть вправо, влев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на небо – там птички летя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смотреть вверх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зу, по травке, жук ползё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низ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лева деревце растё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лево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аво – алые цвет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прав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ыв глаза, понюхай т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крыть глаза, глубокий вдох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 ними бабочка кружи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смотреть по круг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ей рядом шмель большой жужжи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репление пройденного материал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выполните на с. 138 учебника задание № 4. Будьте внимательны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аблиц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х 6 - 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х 9 - 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х 8 - 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х 5 - ы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х 6 - ц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х 6 - о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х 5 -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положите ответы в таком порядк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 – 24 – 25 – 81 – 42 – 48 - 1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ое слово получилось? Молодцы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Домашнее зада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5» - с. 139, задания 5, 6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4» - с. 139, задание 6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3» - с. 139, задание 5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Итог уро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узнали на уроке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множении 1 на любое число получается...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множении числа на 1 получается…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I. Рефлекс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вьте кружок, квадратик или треугольник в том месте, где вы себя чувствуете. Если вы всё поняли, то это – Я понял тему. Если можете рассказать то, что вы поняли, то – Я понял и могу объяснить другому. Если вы ещё не совсем поняли, то – Мне нужна помощ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9675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асибо, урок оконч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8:00Z</dcterms:created>
  <dc:creator>юля</dc:creator>
  <dc:description/>
  <cp:keywords/>
  <dc:language>en-US</dc:language>
  <cp:lastModifiedBy>Admin</cp:lastModifiedBy>
  <cp:lastPrinted>2013-03-15T11:28:00Z</cp:lastPrinted>
  <dcterms:modified xsi:type="dcterms:W3CDTF">2016-04-12T14:13:00Z</dcterms:modified>
  <cp:revision>16</cp:revision>
  <dc:subject/>
  <dc:title/>
</cp:coreProperties>
</file>