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биологии 10-11 класс (база)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10-11 классов разработа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биологии, федерального компонента государственного стандарта основного общего образов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вторского коллектива под руководством И.Н. Пономарёво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сб. программ по биологии,(Природоведение. Биология. Экология. 5-11 класс) М., изд. Центр «Вентана-Граф», 2010г  84 с)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.Н. Пономарёва, О.А. Корнилова « Биология . Базовый уровень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класс: «Биология. Базовый уровень». 10 кл. И.Н. Пономарева, О.А. Корнилова, Т.Е. Лощинина, М.: - «Вентана-Граф», 2012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класс: «Биология. Базовый уровень». 11 кл. И.Н. Пономарева, О.А. Корнилова, Т.Е. Лощинина, М.: - «Вентана-Граф», 201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ить модел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ние приобрет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зучение курса отводится всего 34 часа в 10 классе, 34 часа в 11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7085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5528"/>
                              <w:gridCol w:w="297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 в курс общебиологических явл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сферный уровень жизн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геоценотический уровень жизн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пуляционно-видовой уровень  жизн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01.45pt;mso-wrap-distance-left:9.05pt;mso-wrap-distance-right:9.05pt;mso-wrap-distance-top:0pt;mso-wrap-distance-bottom:0pt;margin-top:0.05pt;mso-position-vertical-relative:text;margin-left:2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5528"/>
                        <w:gridCol w:w="297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-во часов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едение в курс общебиологических явл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сферный уровень жизн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геоценотический уровень жизн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пуляционно-видовой уровень  жизн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7085" cy="1288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5528"/>
                              <w:gridCol w:w="297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менный уровень жизн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еточный уровень жизн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лекулярный уровень жизн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е, повторение, итоговый зачёт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01.45pt;mso-wrap-distance-left:9.05pt;mso-wrap-distance-right:9.05pt;mso-wrap-distance-top:0pt;mso-wrap-distance-bottom:0pt;margin-top:0.05pt;mso-position-vertical-relative:text;margin-left:2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5528"/>
                        <w:gridCol w:w="297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менный уровень жизн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еточный уровень жизн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лекулярный уровень жизн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лючение, повторение, итоговый зачёт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грамму  заложено использование разнообразных форм контроля: тестирование, решение задач,  рефераты,  устный опрос и д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7:00Z</dcterms:created>
  <dc:creator>1</dc:creator>
  <dc:description/>
  <dc:language>en-US</dc:language>
  <cp:lastModifiedBy>Люба</cp:lastModifiedBy>
  <dcterms:modified xsi:type="dcterms:W3CDTF">2017-03-29T05:47:00Z</dcterms:modified>
  <cp:revision>2</cp:revision>
  <dc:subject/>
  <dc:title/>
</cp:coreProperties>
</file>