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i/>
          <w:i/>
          <w:sz w:val="36"/>
          <w:szCs w:val="36"/>
        </w:rPr>
      </w:pPr>
      <w:r>
        <w:rPr>
          <w:b/>
        </w:rPr>
        <w:drawing>
          <wp:inline distT="0" distB="0" distL="0" distR="0">
            <wp:extent cx="9434830" cy="667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Материалы рабочей программы курса составлены на основе Программы С.И.Львовой  «Русское правописание. Орфография и пунктуация» 2001 г.</w:t>
      </w:r>
    </w:p>
    <w:p>
      <w:pPr>
        <w:pStyle w:val="Normal"/>
        <w:ind w:left="-540" w:firstLine="540"/>
        <w:rPr/>
      </w:pPr>
      <w:r>
        <w:rPr/>
        <w:t xml:space="preserve">Основная цель данного курса состоит в повышении правописной грамотности учащихся, в развитии культуры письма. </w:t>
      </w:r>
    </w:p>
    <w:p>
      <w:pPr>
        <w:pStyle w:val="Normal"/>
        <w:ind w:left="-540" w:firstLine="540"/>
        <w:rPr/>
      </w:pPr>
      <w:r>
        <w:rPr/>
        <w:t>Важнейшим направлением в обучении является систематизация и обобщение знаний в области правописания и формирование умения ориентироваться в этом сложном разделе, учитывая его системность, логику, взаимосвязь между различными элементами( правилами, орфограммами, пунктограммами, принципами выбора написания и т.д.), более совершенное овладение письменной речью.</w:t>
      </w:r>
    </w:p>
    <w:p>
      <w:pPr>
        <w:pStyle w:val="Normal"/>
        <w:ind w:left="-540" w:firstLine="540"/>
        <w:rPr/>
      </w:pPr>
      <w:r>
        <w:rPr/>
        <w:t>Особое внимание уделяется характеристике речевого общения в целом, особенностям письменного общения, а также специфическим элементам речевого этикета. Свободное владение пунктуацией родного языка предполагает умения применять правила, учитывая речевую ситуацию, потребность как можно точнее передать смысл высказывания, используя при этом возможности письма.</w:t>
      </w:r>
    </w:p>
    <w:p>
      <w:pPr>
        <w:pStyle w:val="Normal"/>
        <w:ind w:left="-540" w:firstLine="540"/>
        <w:rPr/>
      </w:pPr>
      <w:r>
        <w:rPr/>
        <w:t>Особенностью данной системы обучения является опора на языковое чутьё уч-ся , целенаправленное развитие их лингвистической интуиции: усиленное внимание к семан6тической ( смысловой) стороне анализируемого явления, этимологический анал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емые умения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орфографической зоркости.</w:t>
      </w:r>
    </w:p>
    <w:p>
      <w:pPr>
        <w:pStyle w:val="Normal"/>
        <w:numPr>
          <w:ilvl w:val="0"/>
          <w:numId w:val="1"/>
        </w:numPr>
        <w:rPr/>
      </w:pPr>
      <w:r>
        <w:rPr/>
        <w:t>Умение ориентироваться в многообразных явлениях письма, правильно выбирать правило, соответствующее той или иной орфограмме.</w:t>
      </w:r>
    </w:p>
    <w:p>
      <w:pPr>
        <w:pStyle w:val="Normal"/>
        <w:numPr>
          <w:ilvl w:val="0"/>
          <w:numId w:val="1"/>
        </w:numPr>
        <w:rPr/>
      </w:pPr>
      <w:r>
        <w:rPr/>
        <w:t>Умение как можно более точно передавать смысл высказывания, используя при этом возможности письма.</w:t>
      </w:r>
    </w:p>
    <w:p>
      <w:pPr>
        <w:pStyle w:val="Normal"/>
        <w:numPr>
          <w:ilvl w:val="0"/>
          <w:numId w:val="1"/>
        </w:numPr>
        <w:rPr/>
      </w:pPr>
      <w:r>
        <w:rPr/>
        <w:t>Умение ориентироваться  в системе правил раздела «Пунктуация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е определять структуру предложения, семантический анализ высказывания. </w:t>
      </w:r>
    </w:p>
    <w:p>
      <w:pPr>
        <w:pStyle w:val="Normal"/>
        <w:numPr>
          <w:ilvl w:val="0"/>
          <w:numId w:val="1"/>
        </w:numPr>
        <w:rPr/>
      </w:pPr>
      <w:r>
        <w:rPr/>
        <w:t>Умение расставлять знаки препинания в предложениях разного типа и сложности, выполнять синтаксический разбор предложении.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льзоваться справочной литературой, обобщающими схемами, подбирать речевые средства для выражения смысла высказывания средствами пись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курса:</w:t>
      </w:r>
    </w:p>
    <w:p>
      <w:pPr>
        <w:pStyle w:val="Normal"/>
        <w:rPr/>
      </w:pPr>
      <w:r>
        <w:rPr/>
        <w:t>1.Учащиеся повысят правописную и пунктуационную грамотность, культуру письма.</w:t>
      </w:r>
    </w:p>
    <w:p>
      <w:pPr>
        <w:pStyle w:val="Normal"/>
        <w:rPr/>
      </w:pPr>
      <w:r>
        <w:rPr/>
        <w:t xml:space="preserve">2.Овладеют умениями и навыками аналитической и исследовательской деятельности в области русского языка. </w:t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Программы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количество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сьменного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 в письменном </w:t>
            </w:r>
          </w:p>
          <w:p>
            <w:pPr>
              <w:pStyle w:val="Normal"/>
              <w:rPr/>
            </w:pPr>
            <w:r>
              <w:rPr/>
              <w:t>общ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-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3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нкту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- 33 часа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Учебно-тематический план элективного курса  «Русское правописание. Орфография» 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14"/>
        <w:gridCol w:w="27"/>
        <w:gridCol w:w="925"/>
        <w:gridCol w:w="1870"/>
        <w:gridCol w:w="8"/>
        <w:gridCol w:w="2072"/>
        <w:gridCol w:w="76"/>
        <w:gridCol w:w="273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занят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письменного общения (4 ч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чевое общение как взаимодействие между людьми посредством язы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ной реч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rPr/>
            </w:pPr>
            <w:r>
              <w:rPr/>
              <w:t>(Письменное общение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исьменности. Этапы и истоки развития современного русского письм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 xml:space="preserve">(Возникновение письменности0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( 31 час)</w:t>
            </w:r>
          </w:p>
          <w:p>
            <w:pPr>
              <w:pStyle w:val="Normal"/>
              <w:rPr/>
            </w:pPr>
            <w:r>
              <w:rPr/>
              <w:t>Орфография как система правил правописания.</w:t>
            </w:r>
          </w:p>
          <w:p>
            <w:pPr>
              <w:pStyle w:val="Normal"/>
              <w:rPr/>
            </w:pPr>
            <w:r>
              <w:rPr/>
              <w:t>Некоторые сведения из истории орфограф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(Из истории орфографии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морфем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фема как минимальная значимая часть слова. Морфемный принцип- ведущий принцип русского правописа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(работа с обобщающими схемами и таблицами по орфографии) по всем видам орфограмм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Гласные и согласные корн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(работа с обобщающими схемами и таблицами по орфографии) по всем видам орфограмм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корн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(работа с обобщающими схемами и таблицами по орфографии) по всем видам орфограмм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орней с чередованием гласны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кор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а 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ноязычных словообразовательных элементов. Использование словарей. Этимологическая справка как приём объяснения написания корне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  <w:p>
            <w:pPr>
              <w:pStyle w:val="Normal"/>
              <w:rPr/>
            </w:pPr>
            <w:r>
              <w:rPr/>
              <w:t>Типичные суффиксы имен существительны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ффиксы имен прилагательны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ффиксы глаголов и их написание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, нн в полных и кратких формах причасти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  <w:p>
            <w:pPr>
              <w:pStyle w:val="Normal"/>
              <w:rPr/>
            </w:pPr>
            <w:r>
              <w:rPr/>
              <w:t xml:space="preserve">Система правил, регулирующих написание окончаний.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 стыке корне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>Обобщение. Взаимосвязь значения, морфемного строения, написания сло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.</w:t>
            </w:r>
          </w:p>
          <w:p>
            <w:pPr>
              <w:pStyle w:val="Normal"/>
              <w:rPr/>
            </w:pPr>
            <w:r>
              <w:rPr/>
              <w:t>Система орфограмм данного раздела правописа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связанные с различением на письме служебного слова и морфемы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не с глаголами, причастиями , деепричастиям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не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не с прилага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ставки Ни и слова Ни(* частицы, союза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ставки и предлога. НАПИСАНИЕ ПРИСТАВОК В НАРЕЧИЯ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производных предлого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писание сложных сло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 в разных частях реч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итные, дефисные напис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рочных и прописных бук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ыми словарями, отражающими написание слов со строчной и прописной букв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деятельность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тематический план элективного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ое правописание. Пунктуация»-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занят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еятельности, средств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 в письменном общении(2 часа)</w:t>
            </w:r>
          </w:p>
          <w:p>
            <w:pPr>
              <w:pStyle w:val="Normal"/>
              <w:rPr/>
            </w:pPr>
            <w:r>
              <w:rPr/>
              <w:t>Речевой этикет как правила речевого повед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частной и деловой переписке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(Письменное общение)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 (33 часа)</w:t>
            </w:r>
          </w:p>
          <w:p>
            <w:pPr>
              <w:pStyle w:val="Normal"/>
              <w:rPr/>
            </w:pPr>
            <w:r>
              <w:rPr/>
              <w:t>Сведения из истории русской пунктуац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( Из истории пунктуации)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деятельность( работа с обобщающими схемами , таблицами по пунктуац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 всему курсу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однородными членами предлож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особления приложени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иями и деепричастными оборотам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ыраженные именем существительным в косвенном падеже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яющие, присоединительные члены предложе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е оборот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вводных словах, предложения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ях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междометий, других слов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предлож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о-интонационный анализ как основа выбора знака препинания в бсп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о-интонационный анализ предложений с разными видами связ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течении союзов в предложении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наков препинания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при передаче чужой речи.</w:t>
            </w:r>
          </w:p>
          <w:p>
            <w:pPr>
              <w:pStyle w:val="Normal"/>
              <w:rPr/>
            </w:pPr>
            <w:r>
              <w:rPr/>
              <w:t>Прямая и косвенная речь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исьме прямой речи и диалог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оформления на письме цита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вязном тексте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 как совокупность предложений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сообщения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оптимального пунктуационного варианта с учётом контекста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знаки препинания. Абзац как пунктуационный знак препинания, передающий смысловое членение текс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(Работа с текстом)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.Ф. Греков, С.Е. Крючков и др. Пособие для занятий в старших классах . М, «Просвещение», 1990 г.</w:t>
      </w:r>
    </w:p>
    <w:p>
      <w:pPr>
        <w:pStyle w:val="Normal"/>
        <w:rPr/>
      </w:pPr>
      <w:r>
        <w:rPr/>
        <w:t>2. Д.Э.Розенталь. Практическое пособие по русскому языку для поступающих в вузы. М. «Просвещение» , 1990 г.</w:t>
      </w:r>
    </w:p>
    <w:p>
      <w:pPr>
        <w:pStyle w:val="Normal"/>
        <w:rPr/>
      </w:pPr>
      <w:r>
        <w:rPr>
          <w:b/>
        </w:rPr>
        <w:t>3. И.О.</w:t>
      </w:r>
      <w:r>
        <w:rPr/>
        <w:t>Родина, Т.М.Пименова. Все правила русского языка. М. «Астрель», 2005г.</w:t>
      </w:r>
    </w:p>
    <w:p>
      <w:pPr>
        <w:pStyle w:val="Normal"/>
        <w:rPr/>
      </w:pPr>
      <w:r>
        <w:rPr/>
        <w:t>4. Д.Э.Розенталь. Справочник по русскому языку. Орфография и пунктуация. М. «Оникс 21 век», 2005 г.</w:t>
      </w:r>
    </w:p>
    <w:p>
      <w:pPr>
        <w:pStyle w:val="Normal"/>
        <w:rPr/>
      </w:pPr>
      <w:r>
        <w:rPr/>
        <w:t>5.КИМ</w:t>
      </w:r>
    </w:p>
    <w:p>
      <w:pPr>
        <w:pStyle w:val="Normal"/>
        <w:rPr/>
      </w:pPr>
      <w:r>
        <w:rPr/>
        <w:t>6. Лингвистические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5:00Z</dcterms:created>
  <dc:creator>1</dc:creator>
  <dc:description/>
  <cp:keywords/>
  <dc:language>en-US</dc:language>
  <cp:lastModifiedBy>IRUPC</cp:lastModifiedBy>
  <dcterms:modified xsi:type="dcterms:W3CDTF">2017-03-30T03:20:00Z</dcterms:modified>
  <cp:revision>19</cp:revision>
  <dc:subject/>
  <dc:title/>
</cp:coreProperties>
</file>