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ное чтение   1-4 клас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ие программы по чтению и развитию речи составлены на основе программы В.В. Воронковой. . (М. «Просвещение», 2010)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прохождения данной дисциплины: научить обучающихся читать доступный их пониманию текст вслух и про себя ,осмысленно воспринимать прочитанное.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абочих  программах на каждый год обучения представлена примерная тематика литературных произведений, определен уровень требований к технике чтения. Большое внимание уделяется развитию связной устной речи. Обучающиеся постепенно овладевают правильным, полным, последовательным пересказом литературных произведений.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составлено с учетом особенностей обучающихся класса. В нем распределено количество часов на изучение тем и конкретизирована тема каждого урока.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чебном плане на изучение курса «литературное чтение »отводится  во 2 классе – 5 часов; 3 класс – 5 часов;  4 класс- 4 час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используется  учебно-методический комплек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кова В.В., Пушкова И.Е.  Чтение  2 класс. /учебник  для  специальной  ( коррекционной )  школы  8  вида /  М.:  «Владос»  2006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ова В.В.   Чтение.  3 класс  /учебник  для специальной( коррекционной)  школы  8  вида /  М.:  «Просвещение»2007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мирнова  З.Н.,  Гусева  Г.М.  Чтение.  4 класс /учебник для специальной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коррекционной)  школы  8  вида/  М.:  «Просвещение»  2009 г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34:00Z</dcterms:created>
  <dc:creator>АЛЕНА</dc:creator>
  <dc:description/>
  <cp:keywords/>
  <dc:language>en-US</dc:language>
  <cp:lastModifiedBy>АЛЕНА</cp:lastModifiedBy>
  <dcterms:modified xsi:type="dcterms:W3CDTF">2017-03-29T05:34:00Z</dcterms:modified>
  <cp:revision>2</cp:revision>
  <dc:subject/>
  <dc:title/>
</cp:coreProperties>
</file>