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  1-4 класс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по математике в начальных классах  составлены на основе программы  В.В. Эк. (М. «Просвещение», 2010)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учитывают особенности познавательной деятельности обучающихся с нарушениями интеллектуального развития и  направлены на разностороннее развитие личности обучающихся, способствуют их умственному развитию и  коррекции  познавательной деятельности, личностных качеств ребенка, а также воспитанию  трудолюбия, самостоятельности, терпеливости, настойчивости, любознательности, формированию  умений планировать свою деятельность, осуществлять контроль и самоконтроль. 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математике носят практическую направленность и  тесно связаны с другими учебными предметами, жизнью, готовят обучающихся к овладению профессионально-трудовыми знаниями и навыками, учат использованию математических знаний в нестандартных ситуациях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четвертого класса обучающиеся должны уметь: - Выполнять устные и письменные действия сложения и вычитания; - Определять время по часам; - Решать, составлять простые арифметические задачи в два действия;  - Чертить прямоугольник, квадрат с помощью чертежного угольника; - Уметь пользоваться таблицами умножения на печатной основе для нахождения, как произведения, так и частного.    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бочих программах прописаны те упрощения, которые могут быть сделаны в пределах программных тем для обучающихся, которые в силу особых психофизических нарушений усваивают программный материал не в полном объеме.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программы  рассчитаны на 170 часов в год.  Для реализации программы используется  учебно-методический комплект: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В. Алышева Математика. 1 класс . Учебник для 1 класса специальных (коррекционных)  образовательных учреждений VIII вида. В 2 частях. – М.: Просвещение, 2013   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В. Алышева  Математика. 2 класс . Учебник для 2 класса специальных (коррекционных)  образовательных учреждений VIII вида. В 2 частях. – М.: Просвещение, 2011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Эк Математика учебник для 3 класса специальных (коррекционных)  образовательных учреждений VIII вида.– М.: Просвещение, 2011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М.Н.Перова Математика учебник для 4 класса специальных (коррекционных) образовательных учреждений VIII вида.– М.: Просвещение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3:00Z</dcterms:created>
  <dc:creator>АЛЕНА</dc:creator>
  <dc:description/>
  <cp:keywords/>
  <dc:language>en-US</dc:language>
  <cp:lastModifiedBy>АЛЕНА</cp:lastModifiedBy>
  <dcterms:modified xsi:type="dcterms:W3CDTF">2017-03-29T05:33:00Z</dcterms:modified>
  <cp:revision>2</cp:revision>
  <dc:subject/>
  <dc:title/>
</cp:coreProperties>
</file>