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</w:rPr>
        <w:t>Аннотация к рабочей программе по праву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</w:t>
      </w:r>
      <w:r>
        <w:rPr>
          <w:b/>
        </w:rPr>
        <w:t>11 класс, базовый уровень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есто учебного предмета в структуре основной образовательной программы школы</w:t>
      </w:r>
    </w:p>
    <w:p>
      <w:pPr>
        <w:pStyle w:val="Normal"/>
        <w:ind w:left="-567" w:hanging="0"/>
        <w:jc w:val="both"/>
        <w:rPr/>
      </w:pPr>
      <w:r>
        <w:rPr/>
        <w:t>Учебный предмет Право включен в образовательную область Гуманитарных предметов учебного плана школы.</w:t>
      </w:r>
    </w:p>
    <w:p>
      <w:pPr>
        <w:pStyle w:val="Normal"/>
        <w:ind w:left="-567" w:hanging="0"/>
        <w:jc w:val="both"/>
        <w:rPr/>
      </w:pPr>
      <w:r>
        <w:rPr/>
        <w:t>Рабочая программа по праву для 11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ind w:left="-567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left="-567" w:firstLine="720"/>
        <w:jc w:val="both"/>
        <w:rPr/>
      </w:pPr>
      <w:r>
        <w:rPr/>
        <w:t>1. Программы: «Правоведение». Автор А.Ф. Никитин. М.: «Просвещение», 2005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2. Учебника: Никитин А.Ф. Правоведение: учеб. для 10-11 кл. общеобразоват. учреждений . – М.: Просвещение, 2010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/>
        <w:t>Компонент образовательного учреждения отводит 34 часа для обязательного изучения учебного предмета «Право», из расчета 1 учебный час в неделю в 11 класс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Цель изучения учебного предмета.</w:t>
      </w:r>
    </w:p>
    <w:p>
      <w:pPr>
        <w:pStyle w:val="Normal"/>
        <w:ind w:left="-567" w:hanging="0"/>
        <w:rPr/>
      </w:pPr>
      <w:r>
        <w:rPr/>
        <w:t xml:space="preserve">Изучение права в старшей школе  направлено на достижение следующих целей: 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освоение</w:t>
      </w:r>
      <w:r>
        <w:rPr/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овладение</w:t>
      </w:r>
      <w:r>
        <w:rPr/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формирование</w:t>
      </w:r>
      <w:r>
        <w:rPr/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widowControl w:val="false"/>
        <w:suppressAutoHyphens w:val="true"/>
        <w:ind w:lef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Структура учебного предмета</w:t>
      </w:r>
    </w:p>
    <w:p>
      <w:pPr>
        <w:pStyle w:val="Normal"/>
        <w:widowControl w:val="false"/>
        <w:suppressAutoHyphens w:val="true"/>
        <w:ind w:left="-567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1. История государства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2. Вопросы теории государства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3. Конституц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. Гражданск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ч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5. Налогов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. Семей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7. Трудов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. Административ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. Уголов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0. Правов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11 Итоговое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3:00Z</dcterms:created>
  <dc:creator>Admin</dc:creator>
  <dc:description/>
  <dc:language>en-US</dc:language>
  <cp:lastModifiedBy>Люба</cp:lastModifiedBy>
  <dcterms:modified xsi:type="dcterms:W3CDTF">2017-03-29T03:33:00Z</dcterms:modified>
  <cp:revision>2</cp:revision>
  <dc:subject/>
  <dc:title>Аннотация к рабочей программе по праву</dc:title>
</cp:coreProperties>
</file>