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  1-4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по русскому языку в начальных классах  составлены на основе программы  В.В. Воронковой (М. «Просвещение», 2014)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ым принципом, организующим все рабочие программы по основным разделам русского языка, является развитие речи. Русский язык в младших классах  включает следующие разделы и соответствующие программы: обучение грамоте (1 класс), литературное чтение (2—4 классы), русский язык (2—4 классы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лебукварный период приходится на второй год обучения (2 класс)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яет собой целостный документ, включающий пояснительную записку, календарно – тематический план, перечень учебно-методического обеспечения, требования к уровню подготовки учащихся,  приложения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ах  прописана значимость дифференцированного подхода к обучению обучающихся с интеллектуальными нарушениями различной степени выраженности. Программы по грамматике, правописанию и развитию речи включают следующие разделы: «Звуки и буквы», «Слово», «Предложение», «Связная речь». На каждом году обучения по всем разделам программ определяется уровень требований, учитывающий интеллектуальные  и возрастные возможност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 рассчитаны на 170 часов в год (5ч в неделю).   Для реализации программы используется  учебно-методический комплект:  учебник А.К.Аксеновой, Э.В.Якубовской «Русский язык». Учебник для 2,3,4 классов специальных (коррекционных) общеобразовательных учреждений VIII вида. М., «Просвещение», 2013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2:00Z</dcterms:created>
  <dc:creator>АЛЕНА</dc:creator>
  <dc:description/>
  <cp:keywords/>
  <dc:language>en-US</dc:language>
  <cp:lastModifiedBy>АЛЕНА</cp:lastModifiedBy>
  <dcterms:modified xsi:type="dcterms:W3CDTF">2017-03-29T05:32:00Z</dcterms:modified>
  <cp:revision>2</cp:revision>
  <dc:subject/>
  <dc:title/>
</cp:coreProperties>
</file>