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южетный урок - «Олимпийские игры»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b/>
          <w:sz w:val="28"/>
        </w:rPr>
        <w:t>Цель ур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комление с историей возникновения Олимпийских иг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тие интереса к урокам физической культуры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sz w:val="28"/>
        </w:rPr>
        <w:t>Задачи урока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комление с правилами соревн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комление с техникой выполнения «шуточных» вид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комление со спортивными снаряд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комление со спортивными рекордами и их авторам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b/>
          <w:sz w:val="28"/>
        </w:rPr>
        <w:t>Вводная ча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построение класса в одну шеренгу, сообщение задач уро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комление учащихся с историей возникновения, развития Олимпийских игр древней Греции и современност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Слова учителя: «Существует несколько легенд – версий о происхождении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Олимпийских игр. Так одна из них утверждает, что придумал и организо-вал первые игры знаменитейший герой греческих мифов Геракл – сын Зевса, который совершил свои 12 легендарных подвигов»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Учитель задает вопрос: «Какие подвиги совершил Геракл?»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>Учащиеся пишут на листочках ответ в течении 2 минут, учитель прове-ряет, оценивает, называет неназванные подвиги Геракл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Ответ: 1. Задушил Немейского льв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бил Лернейскую гидру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Перестрелял Симфалийских птиц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Поймал Керинейскую лань с золотыми рогами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Поймал живым Эриманфского кабан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Вычистил Авгиевы конюшни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Укротил Критского бык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Завладел конями Диамер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Добыл пояс Ипполиты в походе в страну амазонок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Пригнал в Микены коров Герион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Привел Эврисфею пса Кербера – стража подземного царства.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. Добыл яблоки Гесперид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лова учителя: « В честь одной из славных побед Геракла и стали прово-дить Олимпийские игры. Геракл собственными стопами отмерил дистан-цию для бега – 600 стоп. Так появилась мера длины в древней Греции, ко-торая называлась «</w:t>
      </w:r>
      <w:r>
        <w:rPr>
          <w:sz w:val="24"/>
        </w:rPr>
        <w:t>СТАДИЙ</w:t>
      </w:r>
      <w:r>
        <w:rPr>
          <w:sz w:val="28"/>
        </w:rPr>
        <w:t>». Отсюда появилось слово стадион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лгое время соревнования проводились только в беге на один стадий. Затем ввели и другие виды: </w:t>
      </w:r>
      <w:r>
        <w:rPr>
          <w:sz w:val="24"/>
        </w:rPr>
        <w:t>ПАНКРАТИОН</w:t>
      </w:r>
      <w:r>
        <w:rPr>
          <w:sz w:val="28"/>
        </w:rPr>
        <w:t xml:space="preserve">, соединяющий борьбу и кулач-ный бой; затем появился </w:t>
      </w:r>
      <w:r>
        <w:rPr>
          <w:sz w:val="24"/>
        </w:rPr>
        <w:t>ПЕНТАТЛОН</w:t>
      </w:r>
      <w:r>
        <w:rPr>
          <w:sz w:val="28"/>
        </w:rPr>
        <w:t xml:space="preserve"> – пятиборье, куда входили бег, прыжки в длину, метание копья, метание диска и борьб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время проведения Олимпийских игр в стране прекращались все войны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и наступало полное перемирие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вые достоверно известные Олимпийские игры состоялись в 776 году до нашей эры. В них могли принимать участие только свободные граждане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Греции. В соревнованиях принимали участие только мужчины. Присутст-вие женщин на стадионе каралось смертью»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Учитель задает вопрос: «Чему в современном измерении равняется длина одного стадия?»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Ответ: длина одного стадия равна 192 метрам 27 сантиметрам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Слова учителя: «Победители Олимпийских игр назывались олимпиони-ками и награждались оливковой ветвью или лавровым венком. В 394 году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до н.э. римский император Феодосий запретил Олимпийские соревновани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 в 1896 году француз Пьер де Кубертен предложил возродить Олим-пийские игры, и с этого года они проводятся и по сей день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годня мы проведем с вами своеобразные Олимпийские игры – полиат-лон, только вместо бега у нас будут прыжки в высоту, а вместо борьбы – толкание ядра»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Расчетом на первый – пятый класс делится на пять групп, в каждой группе назначается старший группы. Зал разделен на пять секторов – станций ( по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принципу круговой тренировки)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ктора: 1. Метание копь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Прыжки в высоту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Метание диск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Толкание ядр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Прыжки в длину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стенах развешены номера и названия секторов, рядом с ними таб-лички, в которых указаны рекордные результаты в этих видах спорта среди мужчин и женщин с именами авторов рекорда. Рядом висит одна чистая карточк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 звуки марша группы – команды расходятся на начальные сектора, номер сектора соответствует номеру команды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 развода учитель проходит по всем секторам, показывая и рассказы-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вая технику выполнения данного упражнени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 сектор. Метание копь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ье – макет копья вырезан из листа бумаги, на конце копья приклеены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с обоих сторон два треугольника для утяжеления наконечника, что бы ко-пье летело наконечником вперед. На одной стороне копья написан его вес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для мужчин – 800 грамм, на другой для женщин – 600 грамм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 сектор. Прыжки в высоту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екторе наклонно под углом весит планка для прыжков в высоту, к ко-торой прикреплены камеры от мячей, первая на высоте 155 см , далее каждая на 10 см выше, на каждой камере написана высота от пола. Каждый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участник, прыгая с двух ног, старается дотронутся головой до камеры, сам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выбирая начальную высоту. Каждому участнику дается только три попыт-ки. Фиксируется лучший результат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 сектор. Метание диск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Диск – круг из альбомного листа, на одной стороне которого надпись «мужской, 2 кг», на другой «женский , 1 кг». Необходимо с разворота, как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можно дальше, метнуть диск, измеряя расстояние от места метания.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 сектор. Толкание ядр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Ядро – воздушный шарик, на котором с одной стороны написано – 7,257 кг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на другой 4 кг. Необходимо выполнить толкание «ядра» на результат. Дает-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ся три попытки каждому участнику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 сектор. Прыжки в длину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екторе для прыжков в длину с места выполняются прыжки с поворо-том на 180 градусов. Результат фиксируется по касанию пятками пола. Ка-сание руками пола сзади, приземление на ягодицы, спину считается ошиб-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кой. Дается три попытки каждому участнику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итель: « Сейчас мы начнем наши соревнования, но ни один спортсмен не выходит на старт без разминки. У нас разминка будет необычная, вместо традиционной разминки вы будите выполнять имитацию упражнений на каждой станции по 30 секунд без снарядов, по сигналу сменяя станции про-тив часовой стрелки».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сигналу учителя учащиеся выполняют имитацию упражнений на всех станциях, когда доходят до начальной станции, учитель их останавливает, спрашивает: «Есть ли вопросы по технике выполнения упражнений?» Если есть вопросы, учитель на них отвечает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итель: «Начинаем наши соревнования. На старт. Внимание. Марш»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В каждом секторе старший группы фиксирует результаты и записывает лучший результат среди девочек и мальчиков в карточку, которая висит на стене. Результат записывается внизу карточки с указанием автора лучшего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результата. При прохождении данного сектора другими группами резуль-тат записывается только в том случае, если он лучше уже записанного результата другой группы, если хуже, то не записывается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работу в каждом секторе дается ограниченное время 3-5 минут, в зависимости от наполняемости группы. После прохождения последнего ви-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да соревнований участники остаются на своем секторе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лючительная часть урок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 прохождения группами всех станций – секторов учитель проходит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по станциям, называет </w:t>
      </w:r>
      <w:r>
        <w:rPr>
          <w:sz w:val="32"/>
        </w:rPr>
        <w:t>Олимпиоников</w:t>
      </w:r>
      <w:r>
        <w:rPr>
          <w:sz w:val="28"/>
        </w:rPr>
        <w:t xml:space="preserve"> в каждом виде у мальчиков и де-вочек и награждает их «лавровым» венком, который сделан школьниками на уроках изобразительного искусства из бумаги и раскрашен для мальчиков в зеленый цвет, для девочек в желтый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Приложение № 1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36"/>
        </w:rPr>
        <w:t>Перечень рекордов мира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в упражнениях, использованных на уроке: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36"/>
        </w:rPr>
        <w:t>толкание ядра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Р. Барнс США - 23 м 20 см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И. Лисовская Россия - 22 м 63 см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метание диска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Ю. Шульт ГДР - 74 м 08 см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Г. Райнш ГДР - 76 м 80 см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метание копья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Ян Железный ЧССР - 98 м 48 см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П. Фельке ГДР - 80 м 00 см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прыжок в длину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Б. Пауэл США - 8 м 96 см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Г. Чистякова Россия - 7 м 52 см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прыжок в высоту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>Сотомайер Куба - 2 м 45 см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С.Кофтатдинова Болгария - 2 м 09 см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49:00Z</dcterms:created>
  <dc:creator>Алексей</dc:creator>
  <dc:description/>
  <cp:keywords/>
  <dc:language>en-US</dc:language>
  <cp:lastModifiedBy>Director</cp:lastModifiedBy>
  <cp:lastPrinted>2002-03-11T21:19:00Z</cp:lastPrinted>
  <dcterms:modified xsi:type="dcterms:W3CDTF">2018-01-24T02:57:00Z</dcterms:modified>
  <cp:revision>24</cp:revision>
  <dc:subject/>
  <dc:title>                                    Сюжетный урок</dc:title>
</cp:coreProperties>
</file>