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9310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ложения к письму Департамента общего и дошкольного образования Минобразования России от 20.04.2004 г. №14-51-102/13 «Рекомендации по организации профильного обучения по индивидуальным учебным планам обучающихся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школы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ых учреждениях от 19.03.2001 г. №196 с изменениями и дополнениями от 23.12.2002 г. №919, 01.02.2005 г. №49, 30.12.2005 г. №854, 20.07.2007 г. №459, 18.08.2008 г. №617, 10.03.2009 г. №216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ов  2.4.2.2821-10 от 29.12.2010 г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школы на 2015-2016 год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ш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универсальных знаний, умений, навыков учащихся, а также опыта самостоятельной деятельности и личной ответственности, обучающихся через включенность их в различные виды творческ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 основного и дополнительного образования детей на основе разработке проектно - исследовательского компонента школьного образован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прерывное взаимодействие школы и культурно- образовательной среды поселка, района, края, Росси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дивидуально- образовательного маршрута в рамках профессиональной подготовки для учащихся третьей ступен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иентацию образовательного процесса на личностный рост учащегося, выражающийся в психическом и физическом развитии, успешной социализации личности, воспитании его гражданской позиции на лидерских качествах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оценки качества образования, личностного и общекультурного ро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развития школы являются: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а образования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овременных образовательных технологий и ориентация на обновление методов обучения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здоровья учащихся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ключение учащихся во внеурочную, проектную, исследовательскую деятельность и организацию работы объединений дополнительного образования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 – технического и финансового обеспечения образовательного процесса в школе;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в школе.</w:t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обучения в школе должны стать: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и потребностей учащихся и их родителей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социализация учащихся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образовательных программ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онкурентоспособности учащихся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гибкой системы профилей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авторитета школы среди насе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учебный план школы состоит из 3-х компонентов: федерального, регионального и школьного компонента 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и урока определяется годовым календарным графиком на 2017-2018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оставляет 4-летний нормативный срок освоения федеральных государственных образовательных программ начального общего образования.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Федеральный базисный учебный план ориентирован на 5-летний нормативный срок освоения государственных образовательных программ основного общего образования, 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учебный план ориентирован на 2-летний нормативный срок освоения государственных образовательных программ среднего (полного)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учебных часов, отведённые на изучение учебных предметов Федерального компонента государственного стандарта общего образования, в учебном плане школы полностью соответствуют Федеральному компоненту Федерального базисного учебного п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в МБОУ «Крутоярская СОШ» обучается 108 учащихся в 6-ти классах комплектах, а в филиалах МБОУ «Крутоярская СОШ» «Большесосновская НОШ», «Березняковская НОШ», «Новосоксинская НОШ» обучается 25 уча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чальной школы призван и нацелен на решение    следующих задач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учебной деятельности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нравственного поведения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чную базисную общеобразовательную подготовку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формирования  целостного представления и ориентации учащихся в области культуры религий и светской этики  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зучают предмет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 (4 класс)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ценностных и деятельностных качеств, гражданских и творческих позиций младшего школьника,    в школьный компонент включен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Школа развития речи»   в 4 классах, который содействует развитию речи, повышает уровень языкового развития и решает проблемы интеллектуального развития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4  класс), в целях изучения непрерывного курса информатики, которое обеспечит необходимую подготовку учащихся к изучению базового курса информатики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обучается 124 учащихся в 6 классах комплектах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стремится обеспечить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амоопределение учащихся – формирование нравственной, мировоззренческой и гражданской позиции, 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;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учающимися ключевых навыков (ключевых компетентностей) – навык решения проблем, поиска, анализа и обработки информации, коммуникативных навыков, навыков сотрудничества;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ащихся для осознанного выбора профиля обучения в старшем звене или иного варианта жизненной стратегии, обеспечивающей получение обязательного общего средне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школьников целостного представления об истории, природе, экологии, культуре, социально – экономическом положении края, ориентации учащихся в области культуры религий и светской этики 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изучают предметы: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а и экология Красноярского края (8 класс);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расноярского края (8-9 клас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образовательной подготовки расширен за счёт введения часов:</w:t>
      </w:r>
    </w:p>
    <w:p>
      <w:pPr>
        <w:pStyle w:val="Normal"/>
        <w:numPr>
          <w:ilvl w:val="0"/>
          <w:numId w:val="6"/>
        </w:numPr>
        <w:spacing w:before="0" w:after="0"/>
        <w:ind w:left="502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Информатика» (5-6 класс), в целях изучения непрерывного курса информатики, которое обеспечит необходимую теоретическую и практическую подготовку учащихся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 Школа юного агрария»   в 7 классе по биологии направлен на овладение методами учебно- исследовательской и проект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;</w:t>
      </w:r>
    </w:p>
    <w:p>
      <w:pPr>
        <w:pStyle w:val="Normal"/>
        <w:numPr>
          <w:ilvl w:val="0"/>
          <w:numId w:val="6"/>
        </w:numPr>
        <w:spacing w:before="0" w:after="0"/>
        <w:ind w:left="502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е «Технология» недостаточно учебного времени по темам «Строительные чертежи», «Технический чертёж», поэтому в  8-9 классах  вводится предмет «Черчение» для более полного  объёма знаний, необходимого для поступления учащихся в учебные заведения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ОДНКНР является логическим продолжением предметной области ОРКСЭ начальной школы, которая в школе реализуется через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бочие программы учебных предметов тем, содержащих вопросы духовно- нравственного воспитания обучающих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я  предпрофильное обучение  в 8-9 классах, введён в 9-х классах курс «Профессиональная карьера», цель которого – ознакомить учащихся с многообразием профессий, помочь самоопределиться к требованиям современной жизни в условиях рыночно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ое количество курсов, предложенных учителями школы, помогут учащимся 9-х классов самоопределиться относительно профиля обучения в старшей школе, расширить знания по тому или иному учебному предмету, а также получить  возможность совершенствовать  и расширять круг общих учебных умений, навыков и способов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 в школе обучается 28 учащихся в 2-х классах компле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на этой ступени нацелен на решение следующей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образовательный процесс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, учитывались интересы, склонности, способности обучающихся, пожелание их родителей, а так же намерения в отношении продолж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учащихся 10-11 классов основаны  на идее двухуровневого (базового и профильного)  Федерального компонента государственного стандарта, поэтому в учебном плане школы учащимися выбраны для изучения предметы  на базовом, либо на профиль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я различное сочетание базовых и профильных учебных предметов  учитывались  нормативы учебного времени, установленные СанПиНами, нагрузка  учащихся в 10 и 11 классах не превышает 37 часов в неделю, и все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занимаются по индивидуальным учебным пла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фильном уровне учащиеся изучают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0 классе – русский язык, биологию, историю, обществознание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– русский язык, биологию, обществознание, физику, обществознани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имея возможности  в своей школе  удовлетворить все запросы учащихся по изучению предметов на профильном уровне, учащиеся изучают в   10 и 11 классеах предметы –биология, история и  физика, химия,  через сетевое взаимодействие нашей и МБОУ «Гляденской школы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ивные курсы и курс по профессиональному самоопределению (10 класс) выбранные детьми, связаны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й школе здоровых детей в среднем не превышает 10%, что говорит о необходимости формирования здорового образа жизни на основе бережного отношения каждого ребёнка к своему здоровью и организации в школе оздоровительной работы с деть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 введен третий урок физической культуры на всех ступенях обучения и ежедневное проведение динамической паузы в 1 классе и ежедневной утренней за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ая работа с учащимися  ведется и за счет внеклассной работы с детьми (проведение спортивных праздников, игр, ежегодных осенних и весенних кроссов как школьных, так и районных на базе нашей школ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уппах продлённого дня проводятся часы здоровья (прогулки на воздухе, подвижные игры), а на уроках – физ. мину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портивных кружках занимается около 70% учащихся школы со специализацией лёгкая атлетика, волейбол, баскетбол, спортивный туризм, причём, основу составляют дети, посещающие секции ежег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едение данного учебного плана даёт возможность школе реализовать свою образовательную стратегию, приоритетные направления в образовательной подготовке учащихся, одним из которых в этом учебном году является  технологическ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целью технол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ехнологической культуры, которая предполагает овладение системой методов и средств преобразовательной деятельности по созданию материальных и духовных ценностей. Эта базовая идея и лежит в основе развития содержания технологического образования на всех уровнях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ла необходимость  качественной реализации Концепции технологического образования при выполнении учебного плана,  плана внеурочной деятельности  и плана воспитательной работы  школы на следую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модель на основе  Концепции технологического образования строится на принципе системного подхода и преемственности деятельности всех уровней образова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- начальная технологическая подготов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общетрудовая и технологическая подготовка обучающихся по наиболее распространённым   технологиям обработки материалов, изучению современной техники и технолог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общеобразовательная технологическая и профильная технологическая подготовка обучающихся с возможностью получения профессиональ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тельную основу взят агротехнологический подход, т.к.  наше образовательное  учреждение  находится на территории аграрного муниципалитета. Содержание программ внеурочной деятельности и программ дополнительного образования строится на технологиях, близких к аграрному сектору экономики. «Реализация предмета «Технология» опирается на ресурсы дополнительного образования , профессионального образования и реальной экономики наше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необходимого уровня технологического образования создаётся  среда для проектирования, моделирования и конструирования.  Предметная область «Технология» принимает  на себя значительную долю деятельности образовательного учреждения по формированию универсальных учебных действий, в равной мере применимых в учебных и жизнен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хнологического образования обучающихся в соответствии  с требованиями ФГОС      представляют собой личностные, метапредметные и предме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едметных результатов технологического образования в соответствии  с требованиями ФГОС      близки к метапредметным компетенциям, развивающихся у обучающихся на других предметах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 исследовательской и проектной деятельности, решение творческих задач, моделирование, конструирование и эстетического оформления изделий, обеспечение сохранности продуктов труд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 технологии представления, преобразования и использования информации, оценивать возможности и области применения средств  инструментов ИКТ в современном производстве или сфере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ная модель включает в себя прохождение практик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проб и профессиональной подготовки  обучающихся , которые   проводятся на пришкольном участке школы ,  через учебный  предмет «профессиональная карьера» и программы «Агрокласс 1-2» реализуемой  в сетевом взаимодействии школы с профессиональными  образовательными организациями (преподавателями аграрного техникума и института).</w:t>
      </w:r>
    </w:p>
    <w:p>
      <w:pPr>
        <w:pStyle w:val="Normal"/>
        <w:ind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«Сквозные линии» технологической подготовки школьников представляют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- технической информацией и технологической документацие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и системы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экономик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едпринимательство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 (методы творческого решения проблем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обработки материалов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и использование энергии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технологической подготовки школьников в разрезе по классам, количества  часов,  урочной, внеурочной деятельности, дополнительного образования и воспитательного компон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1"/>
        <w:gridCol w:w="899"/>
        <w:gridCol w:w="871"/>
        <w:gridCol w:w="2203"/>
        <w:gridCol w:w="747"/>
        <w:gridCol w:w="1153"/>
        <w:gridCol w:w="1708"/>
        <w:gridCol w:w="709"/>
        <w:gridCol w:w="992"/>
        <w:gridCol w:w="277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4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о- технологическая</w:t>
            </w:r>
          </w:p>
        </w:tc>
      </w:tr>
      <w:tr>
        <w:trPr>
          <w:trHeight w:val="3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 и  конструирование</w:t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ьер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ессиональные пробы»</w:t>
            </w:r>
          </w:p>
        </w:tc>
      </w:tr>
      <w:tr>
        <w:trPr>
          <w:trHeight w:val="4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Химия вокруг на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сфера и человечество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ие работы различной направленности</w:t>
            </w:r>
          </w:p>
        </w:tc>
      </w:tr>
      <w:tr>
        <w:trPr>
          <w:trHeight w:val="8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 (летня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 (летня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ческие приемы возделывания культурных растений и навыки работы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 дея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 (огородные чуд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юного агрария (би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технологическая деятельность</w:t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</w:t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клас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в профессиональную деятельность</w:t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класс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 исследовательских работ различной направленности</w:t>
            </w:r>
          </w:p>
        </w:tc>
      </w:tr>
      <w:tr>
        <w:trPr>
          <w:trHeight w:val="5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Художественная обработка г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 и  конструирование</w:t>
            </w:r>
          </w:p>
        </w:tc>
      </w:tr>
      <w:tr>
        <w:trPr>
          <w:trHeight w:val="7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дия изобразительного творч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конструктивная деятельность</w:t>
            </w:r>
          </w:p>
        </w:tc>
      </w:tr>
      <w:tr>
        <w:trPr>
          <w:trHeight w:val="6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 и  конструирование</w:t>
            </w:r>
          </w:p>
        </w:tc>
      </w:tr>
      <w:tr>
        <w:trPr>
          <w:trHeight w:val="82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й компонен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образовательные  иг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рмарка професс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ловые и ролев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рмарка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04:00Z</dcterms:created>
  <dc:creator>FoM</dc:creator>
  <dc:description/>
  <cp:keywords/>
  <dc:language>en-US</dc:language>
  <cp:lastModifiedBy>Елена</cp:lastModifiedBy>
  <cp:lastPrinted>2013-09-10T13:16:00Z</cp:lastPrinted>
  <dcterms:modified xsi:type="dcterms:W3CDTF">2017-10-07T10:10:00Z</dcterms:modified>
  <cp:revision>37</cp:revision>
  <dc:subject/>
  <dc:title>ПОЯСНИТЕЛЬНАЯ ЗАПИСКА К УЧЕБНОМУ ПЛАНУ  НА 2009-2010 УЧЕБНЫЙ ГОД</dc:title>
</cp:coreProperties>
</file>