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 Основные рабочие профессии швейного производ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 Формирование знаний у учащихся об основных рабочих профессиях швейного производ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</w:t>
      </w:r>
      <w:r>
        <w:rPr>
          <w:rFonts w:cs="Times New Roman" w:ascii="Times New Roman" w:hAnsi="Times New Roman"/>
          <w:i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расширить</w:t>
      </w:r>
      <w:r>
        <w:rPr>
          <w:rFonts w:cs="Times New Roman" w:ascii="Times New Roman" w:hAnsi="Times New Roman"/>
          <w:sz w:val="24"/>
          <w:szCs w:val="24"/>
        </w:rPr>
        <w:t xml:space="preserve"> кругозо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чащихся,</w:t>
      </w:r>
      <w:r>
        <w:rPr>
          <w:rFonts w:cs="Times New Roman" w:ascii="Times New Roman" w:hAnsi="Times New Roman"/>
          <w:sz w:val="24"/>
          <w:szCs w:val="24"/>
        </w:rPr>
        <w:t xml:space="preserve"> познакоми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 видами   </w:t>
      </w:r>
      <w:r>
        <w:rPr>
          <w:rFonts w:cs="Times New Roman" w:ascii="Times New Roman" w:hAnsi="Times New Roman"/>
          <w:sz w:val="24"/>
          <w:szCs w:val="24"/>
        </w:rPr>
        <w:t>професс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швейном производстве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оррекционно-развивающа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развива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ыки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аботы,</w:t>
      </w:r>
      <w:r>
        <w:rPr>
          <w:rFonts w:cs="Times New Roman" w:ascii="Times New Roman" w:hAnsi="Times New Roman"/>
          <w:sz w:val="24"/>
          <w:szCs w:val="24"/>
        </w:rPr>
        <w:t xml:space="preserve"> развива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ыслительны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</w:t>
      </w:r>
      <w:r>
        <w:rPr>
          <w:rFonts w:cs="Times New Roman" w:ascii="Times New Roman" w:hAnsi="Times New Roman"/>
          <w:sz w:val="24"/>
          <w:szCs w:val="24"/>
          <w:lang w:val="uk-UA"/>
        </w:rPr>
        <w:t>, речь и</w:t>
      </w:r>
      <w:r>
        <w:rPr>
          <w:rFonts w:cs="Times New Roman" w:ascii="Times New Roman" w:hAnsi="Times New Roman"/>
          <w:sz w:val="24"/>
          <w:szCs w:val="24"/>
        </w:rPr>
        <w:t xml:space="preserve"> памя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ходе актуализации </w:t>
      </w:r>
      <w:r>
        <w:rPr>
          <w:rFonts w:cs="Times New Roman" w:ascii="Times New Roman" w:hAnsi="Times New Roman"/>
          <w:sz w:val="24"/>
          <w:szCs w:val="24"/>
        </w:rPr>
        <w:t>опорны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а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оспитательна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продолжи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требности у учащихся; воспитание и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тветственного</w:t>
      </w:r>
      <w:r>
        <w:rPr>
          <w:rFonts w:cs="Times New Roman" w:ascii="Times New Roman" w:hAnsi="Times New Roman"/>
          <w:sz w:val="24"/>
          <w:szCs w:val="24"/>
        </w:rPr>
        <w:t xml:space="preserve"> отношен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чащихся к труду.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обходимое</w:t>
      </w:r>
      <w:r>
        <w:rPr>
          <w:rFonts w:cs="Times New Roman" w:ascii="Times New Roman" w:hAnsi="Times New Roman"/>
          <w:b/>
          <w:sz w:val="24"/>
          <w:szCs w:val="24"/>
        </w:rPr>
        <w:t xml:space="preserve"> оборудовани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и материал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Компьютер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разцы швов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нструкционные</w:t>
      </w:r>
      <w:r>
        <w:rPr>
          <w:rFonts w:cs="Times New Roman" w:ascii="Times New Roman" w:hAnsi="Times New Roman"/>
          <w:sz w:val="24"/>
          <w:szCs w:val="24"/>
        </w:rPr>
        <w:t xml:space="preserve"> карты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bookmarkStart w:id="0" w:name="_GoBack"/>
      <w:bookmarkEnd w:id="0"/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айды на компьютер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арточки с названиями</w:t>
      </w:r>
      <w:r>
        <w:rPr>
          <w:rFonts w:cs="Times New Roman" w:ascii="Times New Roman" w:hAnsi="Times New Roman"/>
          <w:sz w:val="24"/>
          <w:szCs w:val="24"/>
        </w:rPr>
        <w:t xml:space="preserve"> профессий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Обобщающий тест (на</w:t>
      </w:r>
      <w:r>
        <w:rPr>
          <w:rFonts w:cs="Times New Roman" w:ascii="Times New Roman" w:hAnsi="Times New Roman"/>
          <w:sz w:val="24"/>
          <w:szCs w:val="24"/>
        </w:rPr>
        <w:t xml:space="preserve"> компьютере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Spacing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Последовательность обработки пояса (правильно</w:t>
      </w:r>
    </w:p>
    <w:p>
      <w:pPr>
        <w:pStyle w:val="NoSpacing"/>
        <w:tabs>
          <w:tab w:val="clear" w:pos="708"/>
          <w:tab w:val="left" w:pos="3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асстави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оследовательность).</w:t>
      </w:r>
    </w:p>
    <w:p>
      <w:pPr>
        <w:pStyle w:val="NoSpacing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33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рока.</w:t>
      </w:r>
    </w:p>
    <w:p>
      <w:pPr>
        <w:pStyle w:val="NoSpacing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179"/>
        <w:gridCol w:w="2270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и содержание урок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учи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ятельность учащихс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ветстви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равствуйте, ребята! </w:t>
            </w:r>
          </w:p>
          <w:p>
            <w:pPr>
              <w:pStyle w:val="NoSpacing"/>
              <w:tabs>
                <w:tab w:val="clear" w:pos="708"/>
                <w:tab w:val="left" w:pos="3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Организационный момен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товности учащихся к урок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Повторение пройде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просы к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учащимс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зучали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л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роке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 Сей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ем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Spacing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нач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азутюжить?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ит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 по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разец.</w:t>
            </w:r>
          </w:p>
          <w:p>
            <w:pPr>
              <w:pStyle w:val="NoSpacing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! А, что означа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ссование?</w:t>
            </w:r>
          </w:p>
          <w:p>
            <w:pPr>
              <w:pStyle w:val="NoSpacing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орошо.  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нять термин </w:t>
            </w:r>
          </w:p>
          <w:p>
            <w:pPr>
              <w:pStyle w:val="NoSpacing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тюжи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?</w:t>
            </w:r>
          </w:p>
          <w:p>
            <w:pPr>
              <w:pStyle w:val="NoSpacing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а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меншить товщину шва?</w:t>
            </w:r>
          </w:p>
          <w:p>
            <w:pPr>
              <w:pStyle w:val="NoSpacing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ечательно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вильно ответили на в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инологию</w:t>
            </w:r>
          </w:p>
          <w:p>
            <w:pPr>
              <w:pStyle w:val="NoSpacing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пл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Spacing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утюжить значит розлож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в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раз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рон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показывает образец</w:t>
            </w:r>
          </w:p>
          <w:p>
            <w:pPr>
              <w:pStyle w:val="NoSpacing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начит уменшить толшину шва 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сса.</w:t>
            </w:r>
          </w:p>
          <w:p>
            <w:pPr>
              <w:pStyle w:val="NoSpacing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тюжи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начит уменшить товщину шва.</w:t>
            </w:r>
          </w:p>
          <w:p>
            <w:pPr>
              <w:pStyle w:val="NoSpacing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тюга.</w:t>
            </w:r>
          </w:p>
        </w:tc>
      </w:tr>
      <w:tr>
        <w:trPr>
          <w:trHeight w:val="424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ясн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с вами познакомимся с основными рабочими профессиями швейн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тетрадь число и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ье - интересное и увлекательное занятие. Оно требует усидчивости, сосредоточенности, старания, аккуратности, терпения и повышенного внимания. Раньше мастера работали в одиночку или в небольших мастерских, а сегодня швейное производство - мощная отрасль индустрии, в которой заняты специалисты множества профессий. Каждый из вас в будущем может выбрать себе профессию по душе в швейном производ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- швейное произ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ор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на швейных фабриках, в домах моды, атель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фабрике портные шьют изделие на образе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ни  должны уметь снять размеры и сделать выкройку, подобрать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ртные по ремонту одеж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мастерской или ателье по ремонту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 в тетрадь название профессии и пояс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пояснение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ератор швейного производств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т на швейной фабрике, в мастерской или атель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 выполняет различные ви</w:t>
              <w:softHyphen/>
              <w:t>ды швейных работ на промышленных швейных маши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 в тетрадь название профессии и пояс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пояснение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разгадайте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ью я куртки и шт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меня все знать долж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ашинке строчу лих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му что я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ая профессия называется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ер качества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ая профессия называется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итель лек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ильщик.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ойщик. Слайд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рмоотделочник швейных изделий (утюжильщик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ение учител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число и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название профессию и по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название профессию и по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и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название профессию и по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. минут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Закрепление нового материала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мы с вами попробуем правильно расклеить карточки с названиями профессий на доску, где записаны пояснения к каждой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очень хорошо, вы отлично справились с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мы с вами поиграем в операторов швейн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профессия опера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а значит, оператор должен обязательно знать последовательность обработки изделия. Сейчас вы на компьютере должны правильно расставить последовательность обработки съемного пояса. Показывается рисунок пояса, на доске представлена технологическая карта обработки пояса. Слайд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ерим по технологической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,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вам нужно заполнить проверочный тест на компьютере. Слайд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ста с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еивают карточки с названиями профессий на до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ыполняет различные ви</w:t>
              <w:softHyphen/>
              <w:t>ды швейных работ на промышленных швейных маш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ляют последовательность обработки поя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, находят ошибки и исправл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над те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Подведение итогов. Оценка рабо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наш урок завершен. Всякий труд нужен и важен. Обществу нужны люди, которые умеют делать изделия для себя и других. Чтобы стать мастером швейного дела, нужно много знать и уметь, а для этого необходимо хорошо учиться, быть прилежным и старательным. Пятерки сегодня по</w:t>
              <w:softHyphen/>
              <w:t xml:space="preserve">лучают..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ыставление положительных оцено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записать в тетрадь пословицы, пого</w:t>
              <w:softHyphen/>
              <w:t>ворки или загадки  о труде, повторить теоретически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 домашнее задание.</w:t>
            </w:r>
          </w:p>
        </w:tc>
      </w:tr>
    </w:tbl>
    <w:p>
      <w:pPr>
        <w:pStyle w:val="NoSpacing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3360" w:leader="none"/>
          <w:tab w:val="left" w:pos="558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336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336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ния к уроку.</w:t>
      </w:r>
    </w:p>
    <w:p>
      <w:pPr>
        <w:pStyle w:val="NoSpacing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Spac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ить правильно последовательность обработки притачного пояс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нижнего срез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рачивание пояса, выправление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гол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боковых срез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утюживаем  поя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очный тес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/>
        <w:t>Отметьте +  правильный ответ.</w:t>
      </w:r>
    </w:p>
    <w:tbl>
      <w:tblPr>
        <w:tblW w:w="887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7"/>
        <w:gridCol w:w="4437"/>
      </w:tblGrid>
      <w:tr>
        <w:trPr>
          <w:trHeight w:val="1737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i/>
                <w:iCs/>
              </w:rPr>
              <w:t>раскройщик</w:t>
            </w:r>
            <w:r>
              <w:rPr/>
              <w:t xml:space="preserve"> -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рабочий, в  обязанности  которого входит         пошив экспериментальных образцов одежды;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работает на раскройных машинах  и выполняет раскрой деталей;</w:t>
            </w:r>
          </w:p>
        </w:tc>
      </w:tr>
      <w:tr>
        <w:trPr>
          <w:trHeight w:val="1141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i/>
                <w:iCs/>
              </w:rPr>
              <w:t>утюжильщик</w:t>
            </w:r>
            <w:r>
              <w:rPr/>
              <w:t xml:space="preserve"> –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выполняет влажно-тепловую обработку изделия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занимается изготовлением картонных  лекал на новые изделия</w:t>
            </w:r>
          </w:p>
        </w:tc>
      </w:tr>
      <w:tr>
        <w:trPr>
          <w:trHeight w:val="1192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ератор швейного оборудования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выполняет различные операции по пошиву изделия;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на настилочной машине и проверяет высоту настила;</w:t>
            </w:r>
          </w:p>
        </w:tc>
      </w:tr>
      <w:tr>
        <w:trPr>
          <w:trHeight w:val="1311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готовитель лекал</w:t>
            </w:r>
          </w:p>
          <w:p>
            <w:pPr>
              <w:pStyle w:val="NoSpacing"/>
              <w:jc w:val="center"/>
              <w:rPr/>
            </w:pPr>
            <w:r>
              <w:rPr/>
              <w:t> </w:t>
            </w:r>
          </w:p>
          <w:p>
            <w:pPr>
              <w:pStyle w:val="NoSpacing"/>
              <w:jc w:val="center"/>
              <w:rPr/>
            </w:pPr>
            <w:r>
              <w:rPr/>
              <w:t> </w:t>
            </w:r>
          </w:p>
          <w:p>
            <w:pPr>
              <w:pStyle w:val="NoSpacing"/>
              <w:jc w:val="center"/>
              <w:rPr/>
            </w:pPr>
            <w:r>
              <w:rPr/>
              <w:t> 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занимается изготовлением картонных  лекал на новые изделия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работает  на специальных столах и проверяет качество ткани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46:00Z</dcterms:created>
  <dc:creator>Алена</dc:creator>
  <dc:description/>
  <cp:keywords/>
  <dc:language>en-US</dc:language>
  <cp:lastModifiedBy>Trud</cp:lastModifiedBy>
  <cp:lastPrinted>2012-10-30T20:44:00Z</cp:lastPrinted>
  <dcterms:modified xsi:type="dcterms:W3CDTF">2019-03-12T01:52:00Z</dcterms:modified>
  <cp:revision>6</cp:revision>
  <dc:subject/>
  <dc:title>Рубцова Елена Валерьевна, учитель</dc:title>
</cp:coreProperties>
</file>