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№ 1 от 18 октября </w:t>
      </w:r>
      <w:r>
        <w:rPr/>
        <w:t xml:space="preserve"> </w:t>
      </w:r>
      <w:r>
        <w:rPr>
          <w:b/>
        </w:rPr>
        <w:t>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его совета МБОУ «Крутоярская СОШ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рисутствовало 9 человек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Повестка заседания Управляющего Совета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О результатах 2018-2019 учебного год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Утверждение плана работы У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О подготовке школы к новому учебному год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Об изменении в начислении заработной платы работникам ОУ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 результатам прошлого учебного года выступили заместители директора по учебной и воспитательной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всеенко П.И., заместитель директора по учебной работе, представила присутствующим презентацию с результатами успеваемости школьников за 2018-2019 учебный год. </w:t>
      </w:r>
    </w:p>
    <w:p>
      <w:pPr>
        <w:pStyle w:val="Normal"/>
        <w:jc w:val="both"/>
        <w:rPr/>
      </w:pPr>
      <w:r>
        <w:rPr/>
        <w:t xml:space="preserve">Полина Ивановна сообщила членам УС, что в прошлом учебном году число учащихся школы снизилось. Общее количество классов-комплектов в 2018-2019 учебном году составило 19 классов. Средняя наполняемость классов составляет 20- 25 человек. </w:t>
      </w:r>
    </w:p>
    <w:p>
      <w:pPr>
        <w:pStyle w:val="Normal"/>
        <w:jc w:val="both"/>
        <w:rPr/>
      </w:pPr>
      <w:r>
        <w:rPr/>
        <w:t xml:space="preserve">В 9 классе была организована предпрофильная подготовка. Обучение в 10-11 классах  в 2018-2019 учебном году осуществлялось как на базовом, так и на профильном уровнях. </w:t>
      </w:r>
      <w:bookmarkStart w:id="0" w:name="_GoBack"/>
      <w:bookmarkEnd w:id="0"/>
      <w:r>
        <w:rPr/>
        <w:t xml:space="preserve"> С 5 класса учащиеся имеют возможность изучать второй иностранный язык.</w:t>
      </w:r>
    </w:p>
    <w:p>
      <w:pPr>
        <w:pStyle w:val="Normal"/>
        <w:jc w:val="both"/>
        <w:rPr>
          <w:b/>
          <w:b/>
        </w:rPr>
      </w:pPr>
      <w:r>
        <w:rPr/>
        <w:t>Со всеми итогами учебной деятельности школы и результатами аттестации учащихся можно познакомиться на сайте школы в разделе</w:t>
      </w:r>
      <w:r>
        <w:rPr>
          <w:b/>
          <w:sz w:val="32"/>
          <w:szCs w:val="32"/>
        </w:rPr>
        <w:t xml:space="preserve"> </w:t>
      </w:r>
      <w:r>
        <w:rPr>
          <w:b/>
        </w:rPr>
        <w:t>Публичный доклад о состоянии и результатах деятельности в 2018-2019 учебном год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Затем заместитель директора по воспитательной  работе, Матыркина С.В.,представила отчёт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оспитательной работы в школе. В прошедшем учебном году воспитательная программа школы была направлена на формирование социально востребованного выпускника. По итогам года можно говорить о высокой вовлеченности обучающихся в систему дополнительного образования, успешном участии в воспитательных программах на всех уровнях, активное творческое участие в традиционных общешкольных КТД. В 2018-2019 учебном году в общешкольных коллективных творческих делах приняло участие 87% обучающихся. Однако наблюдается уменьшается количество побед на всех уровн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оптимизационная модель организации внеурочной деятельности по новым ФГОС (внеурочная деятельность осуществляется за счёт возможностей дополнительного образования нашего учреждения)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 Далее членам УС был предложен для рассмотрения проект плана работы УС на 2019-2020 учебный год. </w:t>
      </w:r>
    </w:p>
    <w:p>
      <w:pPr>
        <w:pStyle w:val="Normal"/>
        <w:jc w:val="both"/>
        <w:rPr/>
      </w:pPr>
      <w:r>
        <w:rPr/>
        <w:t xml:space="preserve">Без поправок проект плана был </w:t>
      </w:r>
      <w:r>
        <w:rPr>
          <w:b/>
          <w:u w:val="single"/>
        </w:rPr>
        <w:t xml:space="preserve">единогласно </w:t>
      </w:r>
      <w:r>
        <w:rPr/>
        <w:t>утверждён членами УС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 третьему вопросу выступила Трофимова Алена Юрьевна, зам. директора по АХЧ. Она разъяснила присутствующим, что было сделано летом для сдачи школы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Отремонтирована частично кровля школы интернат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благоустроена пришкольная территор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се учащиеся школы обеспечены учебниками.</w:t>
      </w:r>
    </w:p>
    <w:p>
      <w:pPr>
        <w:pStyle w:val="Normal"/>
        <w:jc w:val="both"/>
        <w:rPr/>
      </w:pPr>
      <w:r>
        <w:rPr/>
        <w:t xml:space="preserve">В результате проведённых ремонтных работ школа была сдана без замечаний. </w:t>
      </w:r>
    </w:p>
    <w:p>
      <w:pPr>
        <w:pStyle w:val="Normal"/>
        <w:jc w:val="both"/>
        <w:rPr/>
      </w:pPr>
      <w:r>
        <w:rPr/>
        <w:t>На данный момент необходимо приобрести проекторы для пяти кабин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>По четвертому вопросу повестки заседания выступил Чупаченко П.Н., директор школы. Она в доступной форме объяснила присутствующим, какие изменения произошли в распределении заработной платы преподавательского состав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Утвердить вновь избранных членов УС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Считать результаты учебной и воспитательной деятельности школы за 2018-2019 учебный год удовлетворительным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Утвердить  план работы УС на 2019-2020 учебный год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Считать подготовку школы к новому учебному году удовлетвори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                                                              О.В. Пономар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ь                                                                  Е.В. Молтянская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2:00Z</dcterms:created>
  <dc:creator>2</dc:creator>
  <dc:description/>
  <cp:keywords/>
  <dc:language>en-US</dc:language>
  <cp:lastModifiedBy>Director</cp:lastModifiedBy>
  <dcterms:modified xsi:type="dcterms:W3CDTF">2019-11-28T08:20:00Z</dcterms:modified>
  <cp:revision>4</cp:revision>
  <dc:subject/>
  <dc:title/>
</cp:coreProperties>
</file>