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Крутоярская средняя общеобразовательная школа»</w:t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  <w:t>662225, Назаровский район, п. Красная Сопка, ул. Центральная 1</w:t>
      </w:r>
    </w:p>
    <w:p>
      <w:pPr>
        <w:pStyle w:val="Normal"/>
        <w:jc w:val="center"/>
        <w:rPr/>
      </w:pPr>
      <w:r>
        <w:rPr/>
        <w:t>тел. 95-3-06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иложение к приказу директор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</w:rPr>
        <w:t xml:space="preserve">МОУ «Крутоярская СОШ»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>С.Н. Крашенинников</w:t>
      </w:r>
    </w:p>
    <w:p>
      <w:pPr>
        <w:pStyle w:val="Heading"/>
        <w:tabs>
          <w:tab w:val="clear" w:pos="708"/>
          <w:tab w:val="left" w:pos="6540" w:leader="none"/>
          <w:tab w:val="right" w:pos="10204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№ </w:t>
      </w:r>
      <w:r>
        <w:rPr>
          <w:b w:val="false"/>
        </w:rPr>
        <w:t>__42_ от  19.06.200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труктуре рабочих  программ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0" w:after="0"/>
        <w:jc w:val="center"/>
        <w:rPr>
          <w:rStyle w:val="StrongEmphasis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1. Общие положения</w:t>
      </w:r>
    </w:p>
    <w:p>
      <w:pPr>
        <w:pStyle w:val="2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pacing w:val="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Настоящее п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ложение разработано в соответствии с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атьи 32 Закона РФ «Об образовании» «разработка и утверждение рабочих программ учебных курсов, предметов, дисциплин (модулей) относится к компетенции и ответственности образовательных учреждений».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2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1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 определяет структуру  рабочей программы по предметам    МОУ «Крутоярская средняя общеобразовательная школа», реализующих образовательные  программы общего образования.</w:t>
      </w:r>
    </w:p>
    <w:p>
      <w:pPr>
        <w:pStyle w:val="Normal"/>
        <w:ind w:firstLine="708"/>
        <w:jc w:val="both"/>
        <w:rPr/>
      </w:pPr>
      <w:r>
        <w:rPr/>
        <w:t>1.3. Рабочая программа – нормативный документ  образовательного учреждения, определяющий объем, порядок, содержание изучения  предмета,</w:t>
      </w:r>
      <w:r>
        <w:rPr>
          <w:color w:val="808080"/>
        </w:rPr>
        <w:t xml:space="preserve"> </w:t>
      </w:r>
      <w:r>
        <w:rPr/>
        <w:t>дисциплины (модуля</w:t>
      </w:r>
      <w:r>
        <w:rPr>
          <w:color w:val="808080"/>
        </w:rPr>
        <w:t>)</w:t>
      </w:r>
      <w:r>
        <w:rPr/>
        <w:t>, требования к уровню подготовки обучающихся (выпускников) в соответствии с федеральными  государственными образовательными стандартами в условиях конкретного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1.4. Рабочая программа является составной частью образовательной программы образовательного учреждения,  разрабатывается педагогами на основании примерной учебной программы и учебного плана конкретного образовательного учреждения, с учетом требований регионального и школьного компонентов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1.5. Рабочая программа разрабатывается по всем  предметам, реализуемым в МОУ в рамках основных и дополнительных образовательных программ.</w:t>
      </w:r>
    </w:p>
    <w:p>
      <w:pPr>
        <w:pStyle w:val="2"/>
        <w:spacing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Рабочая программа разрабатывается в целях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ения содержания учебного материала, объема знаний, умений, навыков, подлежащих обязательному усвоению по   предмету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я достижения обучающимися результатов обучения в соответствии с федеральными государственными образовательными стандартами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ышения профессионального мастерства педагогов.</w:t>
      </w:r>
    </w:p>
    <w:p>
      <w:pPr>
        <w:pStyle w:val="2"/>
        <w:spacing w:before="0" w:after="0"/>
        <w:ind w:firstLine="708"/>
        <w:jc w:val="center"/>
        <w:rPr>
          <w:rStyle w:val="StrongEmphasis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2. Структура и содержание  рабочей программы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Обязательными структурными элементами рабочей программы являются: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429" w:hanging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итульный лист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429" w:hanging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яснительная записка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429" w:hanging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уктурирование содержательных линий 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429" w:hanging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к уровню подготовки обучающихся (выпускников)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лендарно-тематическое планирование  учителя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тература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.</w:t>
      </w:r>
    </w:p>
    <w:p>
      <w:pPr>
        <w:pStyle w:val="2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Требования к содержанию:</w:t>
      </w:r>
    </w:p>
    <w:p>
      <w:pPr>
        <w:pStyle w:val="2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итульный лис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структурный элемент программы, в котором указывается: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ное наименование образовательного учреждения (в соответствии с уставом)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ифы согласования и утверждения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курса, предмета в соответствии с учебным планом МОУ</w:t>
      </w:r>
      <w:r>
        <w:rPr>
          <w:rFonts w:cs="Times New Roman;Times New Roman" w:ascii="Times New Roman;Times New Roman" w:hAnsi="Times New Roman;Times New Roman"/>
          <w:color w:val="808080"/>
          <w:sz w:val="24"/>
          <w:szCs w:val="24"/>
        </w:rPr>
        <w:t>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азания на принадлежность рабочей программы к ступени, уровню общего образования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реализации данной программы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О преподавателя, составившего данную рабочую программу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вание места и года разработки рабочей программы</w:t>
      </w:r>
    </w:p>
    <w:p>
      <w:pPr>
        <w:pStyle w:val="2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яснительная запис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структурный элемент рабочей программы, в котором содержатся следующие сведения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рмативные правовые документы, на основании которых разработана рабочая программ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программе (примерной или авторской), на основании которой разработана рабочая программа, с указанием наименования, автора и года изда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 – методический комплект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цели и задачи, решаемые при реализации рабочей программы с учетом  особенностей конкретного образовательного учреждения, класса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ражение расширения целей и задач изучения предмета   по сравнению с примерной программой за счет введения регионального компонента;      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color w:val="000000"/>
          <w:sz w:val="24"/>
          <w:szCs w:val="24"/>
        </w:rPr>
        <w:t>указание отличительных особенностей рабочей программы по сравнению с примерной программой (изменение количества часов на изучение отдельных тем, структурная перестановка порядка изучения тем, расширение содержания учебного материала и т.д.) и обоснование целесообразности внесения данных изменений;</w:t>
        <w:tab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rPr/>
      </w:pPr>
      <w:r>
        <w:rPr>
          <w:color w:val="000000"/>
          <w:sz w:val="24"/>
          <w:szCs w:val="24"/>
        </w:rPr>
        <w:t>информация о количестве учебных часов, на которое рассчитана рабочая программа (в соответствии с учебным планом МОУ), в том числе количестве часов для проведения контрольных, лабораторных, практических работ, экскурсий, проектов, исследований и др.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едущие формы и методы, технологии обуч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ханизмы формирования  ключевых компетенций обучающихс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>используемые формы, способы и средства проверки и оценки результатов обучения по данной рабочей программ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>информация об используемом учебно-методическом комплекте по предмету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720"/>
        <w:rPr/>
      </w:pPr>
      <w:r>
        <w:rPr>
          <w:b/>
          <w:sz w:val="24"/>
          <w:szCs w:val="24"/>
        </w:rPr>
        <w:t>Содержание рабочей программы</w:t>
      </w:r>
      <w:r>
        <w:rPr>
          <w:sz w:val="24"/>
          <w:szCs w:val="24"/>
        </w:rPr>
        <w:t xml:space="preserve"> должно соответствовать требованиям </w:t>
      </w:r>
      <w:r>
        <w:rPr>
          <w:color w:val="000000"/>
          <w:sz w:val="24"/>
          <w:szCs w:val="24"/>
        </w:rPr>
        <w:t>федеральных государственных образовательных стандартов</w:t>
      </w:r>
      <w:r>
        <w:rPr>
          <w:sz w:val="24"/>
          <w:szCs w:val="24"/>
        </w:rPr>
        <w:t xml:space="preserve">, целям и задачам  образовательной программы МОУ. Содержание рабочей программы выстраивается по темам с выделением разделов. </w:t>
      </w:r>
    </w:p>
    <w:p>
      <w:pPr>
        <w:pStyle w:val="Normal"/>
        <w:ind w:left="708" w:hanging="0"/>
        <w:jc w:val="both"/>
        <w:rPr/>
      </w:pPr>
      <w:r>
        <w:rPr/>
        <w:t xml:space="preserve">МОУ (педагог) самостоятель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08"/>
        <w:jc w:val="both"/>
        <w:rPr/>
      </w:pPr>
      <w:r>
        <w:rPr/>
        <w:t>раскрывает содержание разделов, тем;</w:t>
      </w:r>
    </w:p>
    <w:p>
      <w:pPr>
        <w:pStyle w:val="TextBodyIndent"/>
        <w:widowControl w:val="false"/>
        <w:numPr>
          <w:ilvl w:val="0"/>
          <w:numId w:val="3"/>
        </w:numPr>
        <w:suppressLineNumbers/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/>
      </w:pPr>
      <w:r>
        <w:rPr/>
        <w:t>определяет содержание рабочей программы с учетом особенностей изучения предмета в классах углубленного изучения отдельных предметов, профильных классах, классах, классах компенсирующего образования;</w:t>
      </w:r>
    </w:p>
    <w:p>
      <w:pPr>
        <w:pStyle w:val="1"/>
        <w:numPr>
          <w:ilvl w:val="0"/>
          <w:numId w:val="3"/>
        </w:numPr>
        <w:suppressLineNumbers/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яет последовательность изучения учебного материала, устанавливая внутрипредметные и межпредметные логические связи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both"/>
        <w:rPr/>
      </w:pPr>
      <w:r>
        <w:rPr/>
        <w:t>По каждой учебной теме (разделу) указываются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rStyle w:val="Emphasis"/>
          <w:i w:val="false"/>
        </w:rPr>
        <w:t>наименование темы (раздела)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rStyle w:val="Emphasis"/>
          <w:i w:val="false"/>
        </w:rPr>
        <w:t>содержание учебного материала (дидактические единицы), содержание регионального компонента по учебному предмету (курсу)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ребования к  уровню подготовки обучающихся по конкретной теме (разделу) в соответствии с федеральными государственными  образовательными стандартами, целями и задачами образовательной программы МОУ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наименование лабораторных, практических и иных видов занятий при изучении раздела (темы)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b/>
        </w:rPr>
        <w:t>Требования к уровню подготовки обучающихся (выпускников)</w:t>
      </w:r>
      <w:r>
        <w:rPr/>
        <w:t xml:space="preserve"> – структурный элемент рабочей программы, определяющий основные знания, умения и навыки, которыми должны овладеть учащиеся в процессе изучения данного предмета. </w:t>
      </w:r>
      <w:r>
        <w:rPr>
          <w:b/>
          <w:color w:val="000000"/>
        </w:rPr>
        <w:t>В разделе «Перечень литературы и средств обучения»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указывается основная и дополнительная учебная литература, учебные и справочные пособия, учебно-методическая литература, перечень рекомендуемых средств обучения, дидактических материалов. 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лендарно-тематический пла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чителя является приложением к рабочей программе, конкретизирует содержание тем, разделов.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лендарно-тематический план разрабатывается учителем на каждый учебный год (полугодие) в соответствии с рабочей программой.</w:t>
      </w:r>
    </w:p>
    <w:p>
      <w:pPr>
        <w:pStyle w:val="2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ханизмы разработки, согласования, утверждения календарно-тематических планов  учителей  устанавливаются образовательным учреждением самостоятельно в соответствии с нормативными правовыми актами. 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конкретного образовательного учреждения устанавливается единая структура календарно-тематического плана. </w:t>
      </w:r>
    </w:p>
    <w:p>
      <w:pPr>
        <w:pStyle w:val="2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календарно-тематическом плане должно быть обязательно определено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ы каждого урока (в соответствии с целями и задачами урока)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ичество часов, отведенное на изучение тем, разделов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ы прохождения темы, раздела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ды, формы контроля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д.р. в соответствии с особенностями МОУ.</w:t>
      </w:r>
    </w:p>
    <w:p>
      <w:pPr>
        <w:pStyle w:val="2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2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b/>
      <w:bCs/>
      <w:color w:val="56296E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;Times New Roman" w:hAnsi="Tahoma;Times New Roman" w:cs="Tahoma;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3:00Z</dcterms:created>
  <dc:creator>Шемрук Оксана Ивановна</dc:creator>
  <dc:description/>
  <dc:language>en-US</dc:language>
  <cp:lastModifiedBy>Olga</cp:lastModifiedBy>
  <cp:lastPrinted>2009-10-13T13:24:00Z</cp:lastPrinted>
  <dcterms:modified xsi:type="dcterms:W3CDTF">2019-11-26T08:43:00Z</dcterms:modified>
  <cp:revision>2</cp:revision>
  <dc:subject/>
  <dc:title>Приложение 1</dc:title>
</cp:coreProperties>
</file>