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утояр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химии по теме: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bCs/>
          <w:sz w:val="44"/>
          <w:szCs w:val="44"/>
        </w:rPr>
        <w:t>«Азотная кислота»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>
          <w:sz w:val="36"/>
          <w:szCs w:val="36"/>
        </w:rPr>
        <w:t>Учитель химии МБОУ Крутоярская СОШ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Матыркина Светлана Владимировна.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. Красная Сопк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етодическая разработка урока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39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мет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ик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  (профильный уровень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ь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углубить знания учащихся по данной теме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>: Закрепить свойства кислот на примере химических свойств азотной кислоты. Изучить специфические свойства. Закрепить знания по составлению окислительно - восстановительных реакц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на</w:t>
            </w:r>
            <w:r>
              <w:rPr>
                <w:sz w:val="28"/>
                <w:szCs w:val="28"/>
              </w:rPr>
              <w:t>я: Воспитывать самостоятельность, трудолюбие, ответственное отношение к полученно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Организовать деятельность учащихся по продолжению формирования умений сравнивать, анализировать, выделять главное, разрешать  проблемы возникающие в процессе обучения, делать выводы. Развивать познавательный интерес к химии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ы обучения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-исследова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льно-иллюст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ий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рудование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ска,  компьютер, химическая посуда, реактивы, презентация  «Азотная кислота»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варительная работа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класса на группы, подбор материала для урок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47"/>
        <w:gridCol w:w="2102"/>
        <w:gridCol w:w="1794"/>
        <w:gridCol w:w="3420"/>
        <w:gridCol w:w="27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9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Ι. Организационный эта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 учащихся и учителя. Готовность класса к уроку. Включаются учащиеся  в учебный процесс. Сформулируют план работы на урок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, все ли учащиеся готовы к уроку, Раскрывает целевую установку урока и план ег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определяют свою готовность к уроку, «включаются» в учебный процесс через понимания целевых установок урока и плана его проведения.</w:t>
            </w:r>
          </w:p>
        </w:tc>
      </w:tr>
      <w:tr>
        <w:trPr>
          <w:trHeight w:val="5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ΙΙ. Подготовка учащихся к активному и сознательно</w:t>
            </w:r>
            <w:r>
              <w:rPr>
                <w:sz w:val="28"/>
                <w:szCs w:val="28"/>
              </w:rPr>
              <w:t xml:space="preserve">му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своению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 тему урока.</w:t>
            </w:r>
          </w:p>
          <w:p>
            <w:pPr>
              <w:pStyle w:val="Normal"/>
              <w:rPr/>
            </w:pPr>
            <w:r>
              <w:rPr/>
              <w:t>Систематизируют знания о кисло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предлагают следующую ситуацию: К нам в руки попал старинный пергамент, содержание которого нам придётся расшифровать. </w:t>
            </w:r>
          </w:p>
          <w:p>
            <w:pPr>
              <w:pStyle w:val="Normal"/>
              <w:rPr/>
            </w:pPr>
            <w:r>
              <w:rPr/>
              <w:t>Вопрос: Монах- алхимик Бонавентура в 1270 году в поисках универсального растворителя «алкагеста» решил нагреть смесь железного купороса с селитрой. Сосуд в котором была смесь, вскоре наполнился красно-бурым «дымом». Монах в изумлении застыл, затем убрал огонь и увидел, как в колбу- приёмник стала капать желтоватая жидкость. Она действовала на все металлы, даже на серебро и ртуть. Алхимики думали, что сидящий в жидкости рыжий дым является демоном, управляющим одной из стихий природы – водой. Поэтому жидковатую жидкость называли «крепкой водкой». Это название сохранилось до времен М. В. Ломоносова. Как сейчас называют это вещество?</w:t>
            </w:r>
          </w:p>
          <w:p>
            <w:pPr>
              <w:pStyle w:val="Normal"/>
              <w:rPr/>
            </w:pPr>
            <w:r>
              <w:rPr/>
              <w:t>На слайде демонстрируются продукты вступающие в химическую 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сообщает: «Сегодня на уроке вам предстоит многое выяснить о химических свойствах этого интересного вещества.</w:t>
            </w:r>
          </w:p>
          <w:p>
            <w:pPr>
              <w:pStyle w:val="Normal"/>
              <w:rPr/>
            </w:pPr>
            <w:r>
              <w:rPr/>
              <w:t>На пути познания вы столкнётесь с противоречиями, обнаружите  удивительные фа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для начала нам необходимо повторить некоторые моменты:</w:t>
            </w:r>
          </w:p>
          <w:p>
            <w:pPr>
              <w:pStyle w:val="Normal"/>
              <w:rPr/>
            </w:pPr>
            <w:r>
              <w:rPr/>
              <w:t>- Перечислите общие свойства кислот?</w:t>
            </w:r>
          </w:p>
          <w:p>
            <w:pPr>
              <w:pStyle w:val="Normal"/>
              <w:rPr/>
            </w:pPr>
            <w:r>
              <w:rPr/>
              <w:t>- Почему всем кислотам характерны общие свойства кислот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 xml:space="preserve">? </w:t>
            </w:r>
            <w:r>
              <w:rPr/>
              <w:t xml:space="preserve">возникает вопрос: характерны ли азотной кислоте общие свойст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ют, что речь идёт об азотной кисл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урока, которую 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цель урока, выдвигаю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лагают провести исследование.</w:t>
            </w:r>
          </w:p>
          <w:p>
            <w:pPr>
              <w:pStyle w:val="Normal"/>
              <w:rPr/>
            </w:pPr>
            <w:r>
              <w:rPr/>
              <w:t>Проводят практическую работу по инструктивной карточке., соблюдая технику безопасности.</w:t>
            </w:r>
          </w:p>
          <w:p>
            <w:pPr>
              <w:pStyle w:val="Normal"/>
              <w:rPr/>
            </w:pPr>
            <w:r>
              <w:rPr/>
              <w:t>Оформляют работу, делают вывод, что азотная кислота при взаимодействии с металлами обладает специфическими свой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Ι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Усвоение новых зн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знания об специфических свойствах азотной кислот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 по группам самостоятельную работу.</w:t>
            </w:r>
          </w:p>
          <w:p>
            <w:pPr>
              <w:pStyle w:val="Normal"/>
              <w:rPr/>
            </w:pPr>
            <w:r>
              <w:rPr/>
              <w:t>Задание 1 группе: проанализировать информацию о взаимодействии  азотной кислоты с металлами.</w:t>
            </w:r>
          </w:p>
          <w:p>
            <w:pPr>
              <w:pStyle w:val="Normal"/>
              <w:rPr/>
            </w:pPr>
            <w:r>
              <w:rPr/>
              <w:t>Задание 2 группе: проанализировать информацию о взаимодействии азотной кислоты  с неметаллами и органическим веще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выполнения работы вы должны:</w:t>
            </w:r>
          </w:p>
          <w:p>
            <w:pPr>
              <w:pStyle w:val="Normal"/>
              <w:rPr/>
            </w:pPr>
            <w:r>
              <w:rPr/>
              <w:t>-сделать умовыводы;</w:t>
            </w:r>
          </w:p>
          <w:p>
            <w:pPr>
              <w:pStyle w:val="Normal"/>
              <w:rPr/>
            </w:pPr>
            <w:r>
              <w:rPr/>
              <w:t>- составить химические 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различ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концентрированную азотную кислоту перевозят в ёмкостях из алюминия и железа, а разбавленную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«царская водка»?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осмыслив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ами 9 класс, 11 класс,  с табл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аждой группы у доски  делают выводы, составляют химически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Этап  обобщения и систематизации зн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 и систематизируют зн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установку по обобщению и систематизации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 отношения  о полученных знаниях на уроке. Задают вопросы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. Закрепление новых знаний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закрепить  полученные знания на прак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рёх химических стаканах находятся следующие кислоты: азотная, соляная, серная. Нужно определить под каким номером  азотная кислота. </w:t>
            </w:r>
          </w:p>
          <w:p>
            <w:pPr>
              <w:pStyle w:val="Normal"/>
              <w:rPr/>
            </w:pPr>
            <w:r>
              <w:rPr/>
              <w:t xml:space="preserve">Организует исследовательскую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защиту исследовательски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этапы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исследовательской работы, цель,  задачи, методы,  объект, предмет  исследования.</w:t>
            </w:r>
          </w:p>
          <w:p>
            <w:pPr>
              <w:pStyle w:val="Normal"/>
              <w:rPr/>
            </w:pPr>
            <w:r>
              <w:rPr/>
              <w:t>Выдвигают гипотезы,</w:t>
            </w:r>
          </w:p>
          <w:p>
            <w:pPr>
              <w:pStyle w:val="Normal"/>
              <w:rPr/>
            </w:pPr>
            <w:r>
              <w:rPr/>
              <w:t>составляют план исследования, проводят эксперимент,   делают вывод.</w:t>
            </w:r>
          </w:p>
          <w:p>
            <w:pPr>
              <w:pStyle w:val="Normal"/>
              <w:rPr/>
            </w:pPr>
            <w:r>
              <w:rPr/>
              <w:t>Оформляют отчёт (Приложение №2).</w:t>
            </w:r>
          </w:p>
          <w:p>
            <w:pPr>
              <w:pStyle w:val="Normal"/>
              <w:rPr/>
            </w:pPr>
            <w:r>
              <w:rPr/>
              <w:t>Каждая группа защищает свою исследовательскую работу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Ι. Информирование учащихся о домашнем задании, инструктаж по его выполнени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ут домашнюю работу. Получат представление о выполнении домашнего зад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ёт инструктаж по выполнению домашнего задания </w:t>
            </w:r>
          </w:p>
          <w:p>
            <w:pPr>
              <w:pStyle w:val="Normal"/>
              <w:rPr/>
            </w:pPr>
            <w:r>
              <w:rPr/>
              <w:t>1) Составить схему –памятку «Особенности взаимодействия азотной кислоты с металлами  и неметаллами;</w:t>
            </w:r>
          </w:p>
          <w:p>
            <w:pPr>
              <w:pStyle w:val="Normal"/>
              <w:rPr/>
            </w:pPr>
            <w:r>
              <w:rPr/>
              <w:t>2) Выполнить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нструктаж по выполнению домашнего задания. Записывают в дневник.  Задают вопросы, уточняющие понимание и выполнение домашнего зад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е  №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тивная карточ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пыт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еа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</w:tr>
      <w:tr>
        <w:trPr>
          <w:trHeight w:val="1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ытайте раствор азотной кислоты индикатор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заимодействие азотной кислоты с оксидом мед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при нагреван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Взаимодействие азотной кислоты с гидроксидом мед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заимодействие азотной кислоты с карбонатом натрия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заимодействие азотной кислоты с цинком и медью. </w:t>
            </w:r>
            <w:r>
              <w:rPr>
                <w:b/>
                <w:sz w:val="28"/>
                <w:szCs w:val="28"/>
              </w:rPr>
              <w:t>Опыт проводится под тягой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сслед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сслед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20:00Z</dcterms:created>
  <dc:creator>-</dc:creator>
  <dc:description/>
  <cp:keywords/>
  <dc:language>en-US</dc:language>
  <cp:lastModifiedBy>Admin</cp:lastModifiedBy>
  <cp:lastPrinted>2011-08-13T06:26:00Z</cp:lastPrinted>
  <dcterms:modified xsi:type="dcterms:W3CDTF">2011-08-16T07:10:00Z</dcterms:modified>
  <cp:revision>65</cp:revision>
  <dc:subject/>
  <dc:title>Методическая разработка урока</dc:title>
</cp:coreProperties>
</file>