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рутояр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62225, Назаровский район, п. Красная Сопка, ул. Центральная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95-3-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9.2014 г.                                      №  27/2                             п. Красная Соп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ведении школьного этап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ероссийской олимпиады школьников </w:t>
      </w:r>
    </w:p>
    <w:p>
      <w:pPr>
        <w:pStyle w:val="Normal"/>
        <w:jc w:val="both"/>
        <w:rPr/>
      </w:pPr>
      <w:r>
        <w:rPr>
          <w:sz w:val="28"/>
        </w:rPr>
        <w:t>в 2014-2015 учебном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порядком проведения всероссийской олимпиады школьников, утвержденным приказом Минобрнауки России от 18.11.2013 г. №1252, на основании письма Министерства образования и науки Красноярского края от 15.08.2014 г. №75-9945, приказа Управления образования администрации Назаровского района от 08.09.2014 № 232/1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школьный этап всероссийской олимпиады школьников в следующие  сро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09.2014 г – экология , МХ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3.09.2014 г- экономика, физическая культу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09.2014 г- право ,астроном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5.09.2014 г- русский язык </w:t>
      </w:r>
    </w:p>
    <w:p>
      <w:pPr>
        <w:pStyle w:val="Normal"/>
        <w:jc w:val="both"/>
        <w:rPr/>
      </w:pPr>
      <w:r>
        <w:rPr>
          <w:sz w:val="28"/>
        </w:rPr>
        <w:t xml:space="preserve">26.09.2014 г- литерату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9.09.2014 г- иностранные язы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9.2014 г- исто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1.10 2014 г- информат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2.10.2014 г- математ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6.10.2014 г- обществознание </w:t>
      </w:r>
    </w:p>
    <w:p>
      <w:pPr>
        <w:pStyle w:val="Normal"/>
        <w:jc w:val="both"/>
        <w:rPr/>
      </w:pPr>
      <w:r>
        <w:rPr>
          <w:sz w:val="28"/>
        </w:rPr>
        <w:t xml:space="preserve">07.10.2014 г- биология </w:t>
      </w:r>
    </w:p>
    <w:p>
      <w:pPr>
        <w:pStyle w:val="Normal"/>
        <w:jc w:val="both"/>
        <w:rPr/>
      </w:pPr>
      <w:r>
        <w:rPr>
          <w:sz w:val="28"/>
        </w:rPr>
        <w:t xml:space="preserve">08.10.2014 г- хим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9.10.2014 г-физ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10.2014 г- ОБЖ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10.2014 г- география, окружающий ми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10.2014 г- технология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Создать условия для максимального участия школьников 2-11</w:t>
      </w:r>
      <w:r>
        <w:rPr>
          <w:sz w:val="28"/>
          <w:vertAlign w:val="superscript"/>
        </w:rPr>
        <w:t xml:space="preserve">х </w:t>
      </w:r>
      <w:r>
        <w:rPr>
          <w:sz w:val="28"/>
        </w:rPr>
        <w:t>классов (не менее 80% участия обучающихся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беспечить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 С целью создания равных условий для участников школьного этапа обеспечить конфиденциальность текстов заданий, ответственность за неразглашение информации возложить на заместителя директора по УВР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До 25 октября на сайте МБОУ «Крутоярская СОШ» опубликовать утвержденные директором списки победителей и призеров школьного этапа олимпиады.  </w:t>
      </w:r>
    </w:p>
    <w:p>
      <w:pPr>
        <w:pStyle w:val="Normal"/>
        <w:ind w:firstLine="708"/>
        <w:jc w:val="both"/>
        <w:rPr/>
      </w:pPr>
      <w:r>
        <w:rPr>
          <w:sz w:val="28"/>
        </w:rPr>
        <w:t>6.  Заместителю директора по УВР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до 25 октября 2014 года обобщить и проанализировать итоги школьного этапа олимпиад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осуществить контроль за проведением школьного этапа олимпиад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представить отчет о его проведении в Управление образования администрации Назаровского района, согласно установленной форме.</w:t>
      </w:r>
    </w:p>
    <w:p>
      <w:pPr>
        <w:pStyle w:val="Normal"/>
        <w:ind w:firstLine="708"/>
        <w:jc w:val="both"/>
        <w:rPr/>
      </w:pPr>
      <w:r>
        <w:rPr>
          <w:sz w:val="28"/>
        </w:rPr>
        <w:t>7. Контроль за исполнением приказа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школы                                     П.Н. Чупаченко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2:00Z</dcterms:created>
  <dc:creator>RUO</dc:creator>
  <dc:description/>
  <dc:language>en-US</dc:language>
  <cp:lastModifiedBy>Оля</cp:lastModifiedBy>
  <cp:lastPrinted>2014-11-13T13:54:00Z</cp:lastPrinted>
  <dcterms:modified xsi:type="dcterms:W3CDTF">2014-12-03T06:42:00Z</dcterms:modified>
  <cp:revision>2</cp:revision>
  <dc:subject/>
  <dc:title/>
</cp:coreProperties>
</file>