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со школьниками образовательного учреждения на 2011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Крутоярская СОШ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119"/>
        <w:gridCol w:w="1701"/>
        <w:gridCol w:w="2693"/>
        <w:gridCol w:w="36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, на базе которого будет проходить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, контактный телефон ответственного за проведение мероприят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мероприят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ные олимпи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всеенко П.И. зам. по 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(39155)953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ирование у учащихся мотивации к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дник по предметам гуманитарного цик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всеенко П.И. зам. по УВР8 (39155)953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здание условий для развития интеллектуального потенциала школьников в гуманитарн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урсные мероприятия школьного музе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ндарец Л.Ф. руководитель музе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 (39155)95306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ирование у учащихся мотивации к поиск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дник по предметам естественнонаучного цик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всеенко П.И. зам. по УВР     8 (39155)953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здание условий для развития интеллектуального потенциала школьников в естественнонаучн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ьный этап краевого конкурса на лучшего знатока ПД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глов С.В. руководитель ТСК школ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здание условий для развития интеллектуального потенциала школьни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дник по предметам точных на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всеенко П.И. зам. по УВР          8 (39155)953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здание условий для развития интеллектуального потенциала школьников в области точных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учно-практическая конференция исследовательских работ школь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всеенко П.И. зам. по УВР          8 (39155)953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здание условий для развития у школьников навыков исследов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учно-практическая конференция проектных работ школь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всеенко П.И. зам. по УВР           8 (39155)953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здание условий для развития у школьников навыков проект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ьный этап конкурса «Умники и умницы» 8-9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всеенко П.И. зам. по УВР           8 (39155)953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здание условий для развития интеллектуального потенциала школьни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ьный этап «Интеллектуальный марафон» 10-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всеенко П.И. зам. по УВР           8 (39155)953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здание условий для развития интеллектуального потенциала школьни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ие в районной дистанционной математической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всеенко П.И. зам. по УВР           8 (39155)953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здание условий для развития интеллектуального потенциала школьник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значим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ая акция «Неделя доб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ыркина С.В. зам. по воспитательной работе    8 (39155)953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здание условий для развитие лидерских качеств учащихся, творческой инициативы и навыков социального проек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ая акция «Мой дом – мой Край, Моя родина – Росс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ыркина С.В. зам. по воспитательной работе    8 (39155)953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здание условий для развитие лидерских качеств учащихся, творческой инициативы и навыков социального проек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ая акция «Знай свои права – управляй свои будущи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ыркина С.В. зам. по воспитательной работе    8 (39155)953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здание условий для развитие лидерских качеств учащихся, творческой инициативы и навыков социального проек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ая акция «Будь богаче – принимай друг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ыркина С.В. зам. по воспитательной работе    8 (39155)953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здание условий для развитие лидерских качеств учащихся, творческой инициативы и навыков социального проек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ая акция «Здоровье молодёжи – богатство кар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ыркина С.В. зам. по воспитательной работе    8 (39155)953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здание условий для развитие лидерских качеств учащихся, творческой инициативы и навыков социального проек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частие в районном экологическом марафоне «Старт Эко </w:t>
            </w:r>
            <w:r>
              <w:rPr>
                <w:lang w:val="en-US"/>
              </w:rPr>
              <w:t>Start</w:t>
            </w:r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ыркина С.В. зам. по воспитательной работе    8 (39155)953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здание условий для развитие лидерских качеств учащихся, творческой инициативы и навыков социального проек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здник, посвящённый Дню защиты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ыркина С.В. зам. по воспитательной работе    8 (39155)953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здание условий для развитие лидерских качеств учащихся, творческой инициативы и навыков социального проек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отр – конкурс ландшафтных проектов территорий образовательных учреждений «Гео – дек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ыркина С.В. зам. по воспитательной работе    8 (39155)953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здание условий для развитие лидерских качеств учащихся, творческой инициативы и навыков социального проектирова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напр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урсные мероприятия, посвящённые осенним праздни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ыркина С.В. зам. по воспитательной работе    8 (39155)95306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здание условий для вовлечения школьников в творческую деятельность по созданию плакатов, стихов, поделок, рисунков, презентаций, статей, видеорол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урсные мероприятия, посвящённые Дню мате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ыркина С.В. зам.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(39155)95306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урсные мероприятия, посвящённые новогодним праздни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ыркина С.В. зам.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(39155)95306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отр художественной само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ыркина С.В. зам.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(39155)953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влечение в творческую деятельность школьников, обладающих творческими способност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тавка художественного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ыркина С.В. зам.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(39155)953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ормирование у учащихся мотивации к творческой деятельности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ортивн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гкоатлетический кросс «Золотая ос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Жиглов С.В. Руководитель туриско-спортивного клуб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(39155)953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здание условий для развития спортивных умений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Школьные соревнования по 4-хборью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Жиглов С.В. Руководитель туриско-спортивного клуб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(39155)953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здание условий для развития у школьников умений, связанных со спортивными и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ревнования «Школа безопас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Жиглов С.В. Руководитель туриско-спортивного клуб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(39155)953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здание условий для развития у школьников туристических навы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енство по волей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Жиглов С.В. Руководитель туриско-спортивного клуб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(39155)953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условий для развития у школьников умений, связанных со спортивными и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енство по баске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Жиглов С.В. Руководитель туриско-спортивного клуб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(39155)953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условий для развития у школьников умений, связанных со спортивными и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ыжные соревнования «Лыжня Думанск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Жиглов С.В. Руководитель туриско-спортивного клуб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(39155)95306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здание условий для развития у школьников спортивных ум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ревнования «Безопасное колес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глов С.В. Руководитель туриско-спортивного клуб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 (39155)95306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ревнования «Русская лап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Крут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глов С.В. Руководитель туриско-спортивного клуб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 (39155)95306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2:00Z</dcterms:created>
  <dc:creator>Башева Елена Ивановна</dc:creator>
  <dc:description/>
  <dc:language>en-US</dc:language>
  <cp:lastModifiedBy>Надежда Ивановна</cp:lastModifiedBy>
  <cp:lastPrinted>2010-10-25T12:25:00Z</cp:lastPrinted>
  <dcterms:modified xsi:type="dcterms:W3CDTF">2011-04-07T06:12:00Z</dcterms:modified>
  <cp:revision>2</cp:revision>
  <dc:subject/>
  <dc:title>Приложение № 2</dc:title>
</cp:coreProperties>
</file>