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-воспитательной работы на 2011-2012 уч. год.</w:t>
      </w:r>
    </w:p>
    <w:tbl>
      <w:tblPr>
        <w:tblW w:w="16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4"/>
        <w:gridCol w:w="1137"/>
        <w:gridCol w:w="6520"/>
        <w:gridCol w:w="7224"/>
      </w:tblGrid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деят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ов всех структур на го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С и МО №1 (авгу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плектование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тчет за 2010-2011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Итоги подготовительной работы введения стандартов нового поколения,  задачи на 2011-2012 учебный год, обсуждение хода реализации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С № 2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 вновь назначенным классным руководителям и учителя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классных руководителей: Критерии работы классного руководителя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ПП, ПО (согла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</w:t>
            </w:r>
            <w:r>
              <w:rPr>
                <w:color w:val="000000"/>
                <w:sz w:val="28"/>
                <w:szCs w:val="28"/>
              </w:rPr>
              <w:t>Современный урок в начальной школе с позиций формирования УУД</w:t>
            </w:r>
            <w:r>
              <w:rPr>
                <w:i/>
                <w:color w:val="000000"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>ание действий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рректировка ИУП и ИОП  с уч-ся 10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, «Здравствуй школа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Урок безопасности» 1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«Посвящение в выпускники!» - вечер для 8-11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Безопасность на дорогах (беседа с 1-11 кл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кция « Будь  богаче – принимай других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классы коррекции, дети – инвалид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кружковой деятельности детей «группы-рис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рофилактическая работа с уч-ся, состоящими на ВШ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о-перевыборная конферен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ой организации «Новое поко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Выборы кл. ученических актив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икторина на лучшее знание 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мволики  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– планёрка школь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диагностика. Оформление социальных паспортов класс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П в 9-х классах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кзаменов в 9, 11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вных уро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концерт «День учителя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сеняя неделя добр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най свои права -управляй будущи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районной ассоциации старшеклассников</w:t>
            </w:r>
          </w:p>
          <w:p>
            <w:pPr>
              <w:pStyle w:val="Normal"/>
              <w:spacing w:before="30" w:after="3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Районный конкурс «Я - Гражданин России» (шк. этап) 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 работа с уч-ся, состоящими на ВШ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– планёрка школьн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анка данных на детей группы рис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олимпиады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« Разговор о правильном питани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– обзор произведений юбиляр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посвященная итогам четверти «Одарённые дет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Осенние Каникулы»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УП уч-ся 10 класс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одительские собрания в 1-11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 работа с родителями уч-ся состоящих на ВШ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материально-бытовых условий детей находящихся под опек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материально-бытовых условий неблагополучны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. собр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«Золотая осен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росса «Золотая осен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 - спортивная игра «МОЯ ПОБЕД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школьников «Школа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правляющим советом состояния и содержания зданий и помещений ОУ санитарно-гигиеническим нормам, нормам пожарной безопасности, требованиям охраны здоровья и труда учащих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соревнований по шашкам, шахматам, настольному теннису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оманды в открытом первенстве ЗАТО «Солнечный» по спортивному туризму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ти – против наркотиков!»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принятию программы гражданско-патриотического воспитания в рамках внедрения стандартов второго поко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едагогов-предметников «Музей – хранилище памя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едагогов дополнительного образования «Содружеств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Моё Отечеств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В мире наук», Есть такая профессия – учит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йное мероприятие: « Моя земля – золотая кладовая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ое мероприятие «Я познаю мир»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Знания и Мир» (1-8 класс), «Я-будущий избиратель» (9-11 класс)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кросс в честь Героя Советского союза Голубева Г.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школьный музей 1,2 классы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ащихся  1 класса на    выявление уровня сформированности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лученных результатов с  результатами на выходе из детского сад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ащихся  1 класса на    выявление уровня сформированности УУД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ние интерактивного комплекса в кабинета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использовании информационных технологий, информация о ссылках в сети «Интернет» для учителей и администрации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П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йствий  субъектов по реализации П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моопределения. Составление «Дерева психологических качеств личности» (психолог 8 класс). Диагностика памяти и внимания (психолог 9 класс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ичностного проф.плана (социальный педагог 8 класс). Диагностика по методике «Кто я?» (психолог 8 класс).  Диагностика мышления (психолог 9 класс)</w:t>
            </w:r>
          </w:p>
        </w:tc>
      </w:tr>
      <w:tr>
        <w:trPr>
          <w:trHeight w:val="271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 по обучению в дистанционных школ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уга познавательных интересов и потребностей способных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творческой педагогической команды по работе с одарёнными детьм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уга познавательных интересов и потребностей способных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местную работу с родителями по выявлению одарённости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окументации по 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бочих программ по предметам, курс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, УМ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верка кл журналов и лич. д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ые контрольные рабо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ых кабин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одической работы в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ой рабо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К «Адаптация учащихся 1 класс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5 клас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МП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ОП учи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 час (2-4 клас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по самоуправлению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ПС (психолог, логопед, дефектолог)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трукту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(адаптация 1 класса и формирование списков детей 6 лет), группы кратк. пребыв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авной урок» - встреча с представителями Исполнительной и Законодательной власт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деятель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менение форм, методик, технологий компетентностного образования в начальной школе при введении ФГО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Реализация компетентностного подхода в работе школы и задачи педколлекти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ПМП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вет № 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ая неделя: мастер – классы, открытые уроки по теме «</w:t>
            </w:r>
            <w:r>
              <w:rPr>
                <w:color w:val="000000"/>
                <w:sz w:val="28"/>
                <w:szCs w:val="28"/>
              </w:rPr>
              <w:t>Современный урок в начальной школе с позиций формирования УУД» (начальные классы, детский сад, филиал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кружков (программа, регулярность, тематик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Организация работы клас.Рук. по профилактике курения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классах «Поведение в экстремальных ситуация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лассных руководителей (шк.этап)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ПМПК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Совет №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гуманитарного цикла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нцерт, посвященный Дню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о ма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с целью наблюдений за детьми «группы-риска» (классные руководители, социальный педагог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уч: основы школь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профилактическая работа с учащимися, состоящими на внутришкольном уч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– планёрка школьн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. бесед с трудными подростками по теме пропусков учебных занятий, не удовлетворите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ИОП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Я гражданин России»- подготовительный этап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най свои права – управляй своим будущим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УП и ИОП уч-ся 10 класса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Конкурс на лучший новогодний плак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классах «День прав человека» (10 декабр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Деда Мороза (изготовление сувениров и украшений к Новому году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теме: «Курить – здоровью вредить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ДН (учащиеся, систематически нарушающие Устав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най свои права -управляй будущи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Интернет – планёрка КШ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 посвященная итогам четверти «Одарённые де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ейд по неблагополучным семьям совместно с представителями социальной защиты</w:t>
            </w:r>
          </w:p>
          <w:p>
            <w:pPr>
              <w:pStyle w:val="Normal"/>
              <w:numPr>
                <w:ilvl w:val="2"/>
                <w:numId w:val="12"/>
              </w:numPr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2"/>
                <w:numId w:val="12"/>
              </w:numPr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 «Здоровье ребёнка- здоровье общества»</w:t>
            </w:r>
          </w:p>
          <w:p>
            <w:pPr>
              <w:pStyle w:val="Normal"/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в классах по итогам 2-й четверти и 1-го полугод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</w:t>
            </w:r>
            <w:r>
              <w:rPr>
                <w:sz w:val="28"/>
                <w:szCs w:val="28"/>
              </w:rPr>
              <w:t xml:space="preserve"> «Профилактика кишечных инфекций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офилактика злоупотребления психоактивных вещест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по спортивному туризму в п. Красная Полян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соревнований «Школа безопасности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рофилактические беседы с детьми «группы-риска», правила личной гигиен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теме: «Курить – здоровью вредить!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соревнований среди юношей и девушек по волейболу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соревнования- открытие лыжного сез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лужба Отечеству – святое дело гражданина» (1-4 класс), «Гений российской науки Ломоносов М.В.» (5-8 класс), «Ломоносов – наш университет» (9-11 кл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ое мероприятие «Живая наука» (1-5 класс), «Минин и Пожарский – герои Росии» (6-11 класс)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ы: «Колесо истории: Великие люди России – Минин и Пожарский», Интеллектуальная эстафета: Жизнь и труд Ломоносова» 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ЕЗАБУДьКа – помни о Холокосте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3-4 класс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рава человека», «Основы Конституции России»,  Чечня в судьбе моей семьи (по исследовательским работам учащихся)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ые мероприятия: «Правовая игра: Сказка ложь, да в ней намёк, добрым молодцам урок», «Путешествие в историю прав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: Конкурс рисунков, поделок, стихов на тему «Люблю тебя моя Россия», конкурс сочинений, исследований «Они живут рядом с тобой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Я – гражданин Росси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5-7 клас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го процесса по формированию ОУУН учащихся начально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итоги обучения и воспитания в  рамках введения ФГОС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иблиотекой СФУ.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.советов,  посвященных проблемам и процессу информатизации в ОУ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./ сам  Составление индивидуальной программы самовоспитания. (соц. педагог 9 класс)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 Деловая игра 8 класс (социальный педагог, психолог)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«Умники и умницы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дистанционных семинарах по работе с одарёнными детьм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«Гордость школы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ник гуманитарного цикл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тей  в  олимпиадных конкурсах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ценка состояния проведения курсов внеурочной деятельности, соответствия их содержания целям и задачам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ГПД (посещаемость, содержание деятельно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рса ОРКС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-ся курсов, и э/курсов, кружков ДО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по ДО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ПМП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дминистративные контрольные работы за 1 полугод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за 1 полугодие, практической части часов Р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 в профильных классах</w:t>
            </w:r>
          </w:p>
        </w:tc>
      </w:tr>
      <w:tr>
        <w:trPr>
          <w:trHeight w:val="986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трукту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заседание КДН, подготовка представлений на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й концерт «День матери» с СД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деятель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Педсовет «Достижение новых образовательных результатов в контек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качества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ПМПК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Совет № 5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ОП уч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Воспитательные функции школы в современных условиях обучения»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ПМПК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точных наук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Ученик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Рождественские посиделки – праздник для 5-7 класс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обуч: </w:t>
            </w:r>
            <w:r>
              <w:rPr>
                <w:bCs/>
                <w:color w:val="000000"/>
                <w:sz w:val="28"/>
                <w:szCs w:val="28"/>
              </w:rPr>
              <w:t>правовые основы школьного ученического самоуправления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профилактическая работа с учащимися, состоящими на внутришкольном уч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Интернет – планёрка КШ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Чистое слов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провождение уч-ся по ИОП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Самостоятельный поиск», конкурс, турнир эрудитов и  знатоков детской справочной литературы «Сумей найт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 –практическая конфе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конкурс «Школа юных изобрета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толерантности «Волшебный кристалл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лов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йонна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я юных исследовател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Первые шаги в наук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воспитанн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ПК школы (внеурочная работ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военно-патриотической работы (по отдельному плану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с целью наблюдений за детьми «группы-риска» (классные руководители, социальный педагог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ень влюблённы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информацион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профилактическая работа с учащимися, состоящими на внутришкольном 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– планёрка школьн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 в 9-х класса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с родителями учащихся состоящих на внутришкольном учет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ое родительское собрание «Переходный возраст: проблемы и решения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соревнование «Лыжня Думанско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зальному туризму между клуб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по туризму в период зимних канику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священные 23 февраля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ое первенство по стрельбе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троеборь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Крутоярскому с/с 80 лет», «Астафьев В.П. – летописец солдатской судьбы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ые мероприятия: «Сильные. Ловкие. Смелые», Мы встречаем Олимпиаду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: конкурс стихов, поделок, сочинений «Подарок ветерану», конкурс спортивного мастерства «Чемпионом может быть каждый и везд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Толера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«Герои славы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8-9 класс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Как служишь солдат», «Мы служили России» ( встреча с воинами запас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ые мероприятия: интерактивная экскурсия «Как служишь солдат», «Музейная шкатул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роевой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 «Лыжня Думанско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«А, ну-ка парни!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10-11 клас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а уровня владения педагогами начальной школы видами и формами организации внеурочной деятельности уч-ся в соответствии с ФГОС НОО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б использовании ИКТ, работа с библиотекой СФ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педагогов по работе с ЦО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чебных занятий с применением ЦОР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оответствия здоровья выбранной профессии (психолог 8 класс). Диагностика межличностных отношений. (психолог 9 класс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 (соц. педагог, профкарьера 8 класс). Диагностика типа темперамента (психолог 8 класс). Родительское собрание «Пути получения профессии. Д/самоопределения задание 2.3 зам по УВР.</w:t>
            </w:r>
          </w:p>
        </w:tc>
      </w:tr>
      <w:tr>
        <w:trPr>
          <w:trHeight w:val="2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дник естественно –науч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конкурса «Ученик года» 2- 11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научно-практическая конферен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ник точных наук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 научно-практической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с педагогами по работе с одарёнными деть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</w:tr>
      <w:tr>
        <w:trPr>
          <w:trHeight w:val="1402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рка журналов (про-е  програм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лассно – обобщающий контроль в 9-х к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учащихся</w:t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новь прибывших специалист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бота  ШПМП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кл</w:t>
            </w:r>
          </w:p>
        </w:tc>
      </w:tr>
      <w:tr>
        <w:trPr>
          <w:trHeight w:val="1206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др. структу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едставителями Совета ветеранов В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деятель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фестивалю «Формирование компетентностей у учащихс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Качество знаний – главная миссия учител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всеобуч для уч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Заседание ШПМПК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. Совет № 6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«Последнему звонку» 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ПМПК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: мастер – классы, открытые уроки по теме «Формирование УУД в урочной и неурочной деятельности</w:t>
            </w:r>
            <w:r>
              <w:rPr>
                <w:color w:val="000000"/>
                <w:sz w:val="28"/>
                <w:szCs w:val="28"/>
              </w:rPr>
              <w:t>» (нач. классы, детский сад, филиалы)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Формирование компетентностей у учащихся»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ыбора экзаменов в 9 к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рощание с букварём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день профориентации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стреча с инспектором ГИБДД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уч: кое-что о выборных технологиях (самоуправлени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уч-ся, состоящими 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– планёрка школьн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художественной само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8 ма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 посвященная итогам четверти «Одарённые де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ктическая работа «Использование новых информационных технолог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сенние каникулы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ый конкурс детского рисунка посвященный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клещевого энцефалит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ВН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музея по местам боевой славы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Форум «Земля – наш дом родной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Всемирный день  космонавт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есенняя неделя добр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ье молодёжи -богатство края»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бор ассоциации старшекласс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всеобуч для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«Пути преодоления вредных привыч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Интернет – планёрка шк с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бследование материально-бытовых условий детей находящихся под опеко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родительские собрания по класс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общешкольном субботнике</w:t>
            </w:r>
          </w:p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2"/>
                <w:numId w:val="15"/>
              </w:numPr>
              <w:ind w:left="671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2"/>
                <w:numId w:val="15"/>
              </w:numPr>
              <w:ind w:left="671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 «Ответственность родителей  за    воспитание полноценных граждан Российской федерации»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соревнований по баскетбол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по туризму в п. Красная Поляна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соревнований безопасное колесо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Это надо помнить», «Чёрный тюльпан» (встреча с афганцами)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йное мероприятие «Сталинградская битва – перелом в ходе ВОВ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1-4 клас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раеведческого материала на уроках в классах всех ступен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Я для своего края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ой школьный двор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 5-8 клас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рофесс. компетентности учителя в вопросах инновационной деятельно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чебных занятий с применением Ц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ителей предметников с вновь поступившими образовательными ресурсам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ых проб (соц. педагог, психолог, профкарьера, кл. руководители 8 класс). Составление личного профессионального плана (соц. педагог 9 класс). Д/самоопределения (задание 2.8. психолог,  9 класс),( задание 1.9. Соц. педагог 8 класс). Задание 2.4 зам по УВР 9 класс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ых проб</w:t>
            </w:r>
            <w:r>
              <w:rPr>
                <w:color w:val="000000"/>
                <w:sz w:val="28"/>
                <w:szCs w:val="28"/>
              </w:rPr>
              <w:t xml:space="preserve"> (соц. педагог, психолог, профкарьера, кл. руководители 9 класс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9. Схема «Возможные варианты получения моей будущей профессии». (социальный педагог 9 класс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 практическая конференция проектных рабо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истанционных школах</w:t>
            </w:r>
          </w:p>
        </w:tc>
      </w:tr>
      <w:tr>
        <w:trPr>
          <w:trHeight w:val="2096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63" w:leader="none"/>
              </w:tabs>
              <w:ind w:left="5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ценок в журнале и их соответствие в дневн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к итоговой аттест. выпускников (9,1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-ся 1 класс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за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Адаптация уч-ся 5 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. перехода уч-ся 4 кл.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аботой кружков 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по ППП и ИОП уч-ся</w:t>
            </w:r>
          </w:p>
        </w:tc>
      </w:tr>
      <w:tr>
        <w:trPr>
          <w:trHeight w:val="1428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трукту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Международному женскому дню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уроков в 1-х классах воспитателями ДО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ДН</w:t>
            </w:r>
          </w:p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ОДН</w:t>
            </w:r>
          </w:p>
          <w:p>
            <w:pPr>
              <w:pStyle w:val="Normal"/>
              <w:numPr>
                <w:ilvl w:val="2"/>
                <w:numId w:val="15"/>
              </w:numPr>
              <w:spacing w:before="30" w:after="30"/>
              <w:ind w:left="671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 в ДОУ (Синякова Н.А.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деятель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д. колле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Подведение итогов работы по введению ФГОС НОО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Проанализировать итоги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по апробации ФГОС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НПК школы (урочная работ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тоги ППП в 9-х классах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абот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ье молодёжи -богатство края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Концерт для жителей села «День побед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«Прощай школ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е классные часы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роф.  беседы с детьми «группы-риск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и отдыха детей «группы-риска» в летний пе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Интернет – планёрка шк-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тоговая аттестация в 9-х классах (ТЭК), 11 класса (ЕГЭ)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устройство подростко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к детств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ы «Звёздное лето-2011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в классах по итогам 4-й четверти и учебного год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по неблагополучным семьям совместно с представителями социальной защит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ind w:left="67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летнего отдыха детей.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за го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обязательного минимума содержания образования по русскому языку и математике в 1 классе  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боты объединений ДО в летнем оздоровительном лагере «Огонёк». </w:t>
            </w:r>
          </w:p>
        </w:tc>
      </w:tr>
      <w:tr>
        <w:trPr/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ап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четырёхборью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ришкольного лагеря «Огонёк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ого лагеря «Юный олимпиец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 краевые соревнования «Школа безопасности» и спортивный туризм</w:t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ее сочинение и исследовательские работы «Мы этой памяти верны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в честь Дня Победы (д. Берёзовая Роща – п. Красная Сопк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ённые Дню Побед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 помнит мир спасённый» - экскурсии в школьный краеведческий музей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бразовательная программа музе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(митинг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развития</w:t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обязательного минимума содержания образования по русскому языку и математике в 1 классе  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подготовка материалов для пополнения школьного сайта.</w:t>
            </w:r>
            <w:r>
              <w:rPr>
                <w:sz w:val="28"/>
                <w:szCs w:val="28"/>
              </w:rPr>
              <w:t xml:space="preserve"> Подведение итогов работы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на следующий учебный год.</w:t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(соц. педагог, психолог 9 класс).</w:t>
            </w:r>
            <w:r>
              <w:rPr>
                <w:color w:val="000000"/>
                <w:sz w:val="28"/>
                <w:szCs w:val="28"/>
              </w:rPr>
              <w:t xml:space="preserve"> Организация профессиональных проб (соц. педагог, психолог, профкарьера, кл. руководители 8 класс)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дведение итогов по работе с одарён. деть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лимпиадных работ учащимися дистанционных шко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трукту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Митинг, концерт посвящённый Дню Победы», совместно с СДК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1-го класс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ы детей совместно с СДК 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1- го кл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30:00Z</dcterms:created>
  <dc:creator>1</dc:creator>
  <dc:description/>
  <cp:keywords/>
  <dc:language>en-US</dc:language>
  <cp:lastModifiedBy>Оля</cp:lastModifiedBy>
  <cp:lastPrinted>2010-10-27T16:05:00Z</cp:lastPrinted>
  <dcterms:modified xsi:type="dcterms:W3CDTF">2011-10-03T08:36:00Z</dcterms:modified>
  <cp:revision>25</cp:revision>
  <dc:subject/>
  <dc:title>План учебно - воспитательной работы на 2008-2009 уч</dc:title>
</cp:coreProperties>
</file>