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тельное учрежд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рутоярская средняя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ая школа»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ИНФОРМАТИЗАЦ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расная Сопка, Назаровский район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стников образовате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рутоярская средняя общеобразовательная школа» располагается на территории Красносопкинской сельской администрации, Наза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Крутоярской средней школы насчитывает более 75 лет. В 1929 году был создан зерносовхоз «Крутоярский». Это год рождения села Красная Сопка. В 1930 году была открыта школа  первой ступени Крутоярского зерносовхоза. С 1937 года она становится неполной средней школой. С 1950 года получает статус общеобразовательной средней (полной) школы. Сегодня здание Крутоярской средней школы является самым старым среди всех школ Назаровского района. Учебные занятия до 2005 года проходили в четырёх зданиях, одно из которых было закрыто из-за аварийн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 году заключением краевой аттестационной комиссии школа признана аттестованным Муниципальным общеобразовательным учреждением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егодня – это  324 ученика (289+35 МКШ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32 чел.(97+35 МКШ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 – 16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-3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сегодня – это  Крутоярская средняя общеобразовательная школа и 4  филиала – МКШ д. Б. Сосновка, д. Каргала, д. Березняки и с. Н. Сокс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04 школьник 1-11 классов находятся на ежедневном подвозе. Занятия в школе проводятся в одну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40 педагогов, 25 из них  имеют высш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ая категория 4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категория -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-27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аровском  районе использованию ИКТ в учебном процессе и управлении школами уделяется значительное внимание. Район проводит учительские семинары и конференции, систематически закупается для школ оборудование за счет средств муниципалитета. Однако, целостная последовательная политика в области информатизации образования в районе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стремится обеспечить нормальное функционирование и развитие образовательного процесса, достижение высокого качества образования, а также необходимый уровень мотивации, здоровья и развит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лучения качественной, объективной  информации в области педагогической деятельности приобрела важное значение, поскольку начала формироваться социальная база потребителей  такой информации. В ней испытывает необходимость и учитель для самооценки профессиональной деятельности и оценки достижений ученика с целью корректировки педагогических воздействий; и руководитель ОУ для определения стратегии его развития, для оценки качества работы педагогов и корректировки многообразных управленческих ре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Главным действую</w:t>
        <w:softHyphen/>
      </w:r>
      <w:r>
        <w:rPr>
          <w:color w:val="000000"/>
          <w:spacing w:val="7"/>
          <w:sz w:val="28"/>
          <w:szCs w:val="28"/>
        </w:rPr>
        <w:t xml:space="preserve">щим лицом информатизации остается учитель, именно </w:t>
      </w:r>
      <w:r>
        <w:rPr>
          <w:color w:val="000000"/>
          <w:spacing w:val="4"/>
          <w:sz w:val="28"/>
          <w:szCs w:val="28"/>
        </w:rPr>
        <w:t>его деятельность будет определять скорость и направле</w:t>
        <w:softHyphen/>
      </w:r>
      <w:r>
        <w:rPr>
          <w:color w:val="000000"/>
          <w:spacing w:val="3"/>
          <w:sz w:val="28"/>
          <w:szCs w:val="28"/>
        </w:rPr>
        <w:t>ние процесса дальнейшей информатизации, ее влияние на качество и эффективность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ой чертой истекшего учебного года в жизни и работе нашей школы является стабильность педагогических кад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ли курсовую подготовку 4 человека на базе ИПК г.Красноярска; 10 человек в ММЦ г. Назарово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сделать школу конкурентной на рынке образовательных услуг, школа должна производить продукт, нужный родителям, востребованный в обществе, учеников, способных адаптироваться в современных условиях. Таким продуктом может стать информационная культура и компьютерная грамотность учащихся. В обществе существует большой спрос на грамотных специалистов, способных находить и обрабатывать информацию, решать различные задачи с использованием компьютера. Для подготовки таких учащихся нужно реализовать проект "информатизации"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 информатизации образования в МОУ «Крутоярская средняя общеобразовательная школа»  осуществляется сравнительно недавно и представляется нам поэтапным процессом. Проанализируем каждый эта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этап  «Компьютерная грамотность» 2005-2006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были 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школы средствами И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 курса преподавания информатики со 2 по    11 кла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 учительских  кад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данном этапе школа  располагала недостаточной технической базой. Имелся один компьютерный класс (7 компьютеров), которые использовались как для обучения педагогов, так и для реализации программ обязательного и дополнительного образования,  1 компьютера  и 1 ноутбук имелся в распоряжении админист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лась следующая рабо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подготовка учащихся по программам пользовательских кур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ено пользованию компьютером (в основном текстовым редактором)  большая часть учительского коллектива. Администрация активно внедряет компьютерные технологии в свою работу. Это – тарификация педагогических работников, делопроизводство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н свободный доступ в компьютерный класс для учеников и учителей во  внеурочн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учителя и классные руководители предоставляют свою документацию (отчёты, планы) в электронном вариан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Искоростинской Н.И., педагога дополнительного образования, стали издаваться сборники стихов и сочинений учащихся, школьная газета «Шко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этап  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рименение ИКТ при изучении различных дисципли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данном этапе был оборудован еще один класс, оснащенный 12 компьюте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о решена и продолжает решаться задача подготовки учительских кадров школы. Учитель должен научиться пользоваться компьютерной техникой, владеть информационными технологиями и умело применять эти знания  для совершенствования методики урока.  Это непростая задача. Мы пытаемся решить ее через организацию в нашей школе системы образовательных курсов  для своих педагогов. В нашей школе 35 % педагогов прошли  обучение  на различных   курсах   повышения квалификации в области использования ИКТ и внедряют полученные знания на своих уроках. В 2006-2007 учебном  году в ММЦ г. Назарово  прошли обучение директор школы, зам.директора по УВР, некоторые учителя. Методическая работа осуществляется на РМО, проводятся мастер - классы, семинары для учительства в области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вых этапах данной работы преподаватели в основном использовали на уроках готовые обучающие программы. На данном этапе    копилка школы содержит   более 40  лазерных дисков с  программами по различным дисциплинам, которые  успешно используются на  предметных уроках.  Это программы по литературе, биологии, русскому языку, истории, математике, географии, физике, химии, иностранному языку.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Однако такой подход к проблеме не всегда устраивал учителя. Ведь у каждого учителя свое видение темы урока, методики  изложения, подбора  учебных и методических материалов. И естественно, что учителя попытались сами создать свои  компьютерные  презентации, которые в последнее время стали популярными, выполняемые в среде Power Point. Такую презентацию  должен уметь создать каждый учитель к любому своему уроку. В этой среде легко можно выполнить сложные чертежи, создать опорный конспект, вставить интересный видеофрагмент, хороший иллюстративный материал и т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анном этапе школа  располагала недостаточной технической базой. Имелся один компьютерный класс (7 компьютеров), которые имели выход в Интернет, которые использовались как для обучения педагогов и школьников, так и для реализации программ обязательного и дополнительного образования,  2 компьютера  и 1 ноутбук имелся в распоряжении администрации, 6 компьютеров у учителей- предметников, 3 лазерных принтера (черно-белых), 1 цветной, 1 матричный, 2 копировальных аппарата, 1 сканер, 1 цифровой фотоаппарат, 4 </w:t>
      </w:r>
      <w:r>
        <w:rPr>
          <w:sz w:val="28"/>
          <w:szCs w:val="28"/>
        </w:rPr>
        <w:t xml:space="preserve">мультимедийных </w:t>
      </w:r>
      <w:r>
        <w:rPr>
          <w:bCs/>
          <w:sz w:val="28"/>
          <w:szCs w:val="28"/>
        </w:rPr>
        <w:t xml:space="preserve">проек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ый класс был дооборудован 5 компьютерами и все 12 машин компьютерного класса находятся в локальной сети. Базов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 Касперск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 этап  «Совершенствование информатизации образовательного  процесса школы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10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им этапом</w:t>
      </w:r>
      <w:r>
        <w:rPr>
          <w:sz w:val="28"/>
          <w:szCs w:val="28"/>
        </w:rPr>
        <w:t xml:space="preserve"> видится совершенствование информатизации образовательного  процесса школы в широком внедрении средств и методов информатики в учебно-воспитательный процесс, в структуру педагогической диагностики, в процесс управления школьным образованием.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форматизация образовательного процесса школы – дело многотрудное, однако это путь творчества и развития,  </w:t>
      </w:r>
      <w:r>
        <w:rPr>
          <w:bCs/>
          <w:iCs/>
          <w:sz w:val="28"/>
          <w:szCs w:val="28"/>
        </w:rPr>
        <w:t>как учителя так и ученика.</w:t>
      </w:r>
      <w:r>
        <w:rPr>
          <w:iCs/>
          <w:sz w:val="28"/>
          <w:szCs w:val="28"/>
        </w:rPr>
        <w:t xml:space="preserve">  Работать по- новому не просто, но это верный путь в будущее школьного образования, этому надо учиться и творчески использовать новые знания в своей рабо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ется компьютерный класс (12 компьютеров), которые имеют выход в Интернет, и класс информационных технологий, оборудованный </w:t>
      </w:r>
      <w:r>
        <w:rPr>
          <w:sz w:val="28"/>
          <w:szCs w:val="28"/>
        </w:rPr>
        <w:t>за счет средств Национального проекта «Образование»</w:t>
      </w:r>
      <w:r>
        <w:rPr>
          <w:bCs/>
          <w:sz w:val="28"/>
          <w:szCs w:val="28"/>
        </w:rPr>
        <w:t xml:space="preserve"> (12 компьютеров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которые можно использовались как для обучения педагогов и школьников, так и для реализации программ обязательного и дополнительного образования,  5 компьютеров  и 3 ноутбука имеются в распоряжении администрации, 25 компьютеров у учителей- предметников, 7  принтеров, 2 копировальных аппарата, 1 сканер, 2 цифровых фотоаппарата, 2 цифровых фотокамеры, 6 </w:t>
      </w:r>
      <w:r>
        <w:rPr>
          <w:sz w:val="28"/>
          <w:szCs w:val="28"/>
        </w:rPr>
        <w:t xml:space="preserve">мультимедийных </w:t>
      </w:r>
      <w:r>
        <w:rPr>
          <w:bCs/>
          <w:sz w:val="28"/>
          <w:szCs w:val="28"/>
        </w:rPr>
        <w:t>проекторов, 3 интерактивных доски, все малокомплектные школы имеют ноутбук (4 ноутбука) и имеют выход в сеть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машин  класса информационных технологий  находятся в локальной сети. Базовое программн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 Каспер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ееся техническое и кадровое обеспечение позволяет частично  реализовать следующие направления работы по информатизации образовательного процесс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на уро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го процесса через сеть Интер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с учителями. 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Сегодня мы учимся использовать материалы имеющихся компьютерных лазерных дисков, </w:t>
      </w:r>
      <w:r>
        <w:rPr>
          <w:sz w:val="28"/>
          <w:szCs w:val="28"/>
        </w:rPr>
        <w:t>создавать  презентации к  своим урокам. Все эти разработки войдут в  библиотеку образовательных ресурсов наш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ики открывает огромные  возможности  для педагога: компьютер  может взять на себя функцию контроля знаний,  поможет сэкономить время на уроке, богато иллюстрировать материал, трудные для понимания моменты показать в динамике, повторить то, что вызвало затруднения, дифференцировать урок в соответствии с индивидуальными особенностями учащихс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ужно отметить ряд негативных момент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ый момент наличие одного компьютерного класса, оснащенного выходом в Интернет не удовлетворяет потребностям, которые существуют в настоящий момент в школ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классов не всегда удовлетворительно и эффективно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информатизации замыкается на нескольких учителях, остальные по разным причинам выпадают из этого процесса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тся, что предлагаемая программа должна решить заявленные проблемы </w:t>
      </w:r>
      <w:r>
        <w:rPr>
          <w:rFonts w:cs="Times New Roman" w:ascii="Times New Roman" w:hAnsi="Times New Roman"/>
          <w:sz w:val="28"/>
          <w:szCs w:val="28"/>
        </w:rPr>
        <w:t>образования через системное внедрение и активное использование информационных и коммуникационных технологий (ИКТ) в работе учебного за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идим, что сегодня школа имеет достаточно развитую материально-техническую базу для  того, чтобы всерьёз говорить о применении ИКТ в учебном процесс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 доступности техники на сегодня не стоит. Компьютерная техника доступна всем работникам школы и учащим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658"/>
        <w:gridCol w:w="1559"/>
        <w:gridCol w:w="1359"/>
      </w:tblGrid>
      <w:tr>
        <w:trPr>
          <w:trHeight w:val="390" w:hRule="atLeast"/>
        </w:trPr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</w:tr>
      <w:tr>
        <w:trPr>
          <w:trHeight w:val="630" w:hRule="atLeast"/>
        </w:trPr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ПК в ОУ                        из них: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пьютерном класс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 ИК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бочих местах админист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е рабочие мес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едметных кабинетах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е устройств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проектор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b-камер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ые видео-камер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ые фотоаппара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ть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 12</w:t>
            </w:r>
          </w:p>
        </w:tc>
      </w:tr>
      <w:tr>
        <w:trPr>
          <w:trHeight w:val="555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К в классе ИК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8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К в ОУ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К в МКШ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говорить об использовании учителем ИКТ в учебном процессе, необходимо проанализировать степень компьютерной грамотности учителей. Её можно увидеть из следующей таблицы: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95"/>
        <w:gridCol w:w="832"/>
        <w:gridCol w:w="833"/>
        <w:gridCol w:w="832"/>
        <w:gridCol w:w="833"/>
        <w:gridCol w:w="832"/>
        <w:gridCol w:w="832"/>
        <w:gridCol w:w="833"/>
      </w:tblGrid>
      <w:tr>
        <w:trPr>
          <w:trHeight w:val="168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crosoft Word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crosoft Exsel                 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wer Point                     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              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нирование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ботка изображ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ЦОР</w:t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владеющ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9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85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нашей школы в основной своей массе готов к работе по использованию ИКТ в учебном процесс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ифровыми образовательными ресурсами (ЦОР) могут работать почти все учителя. Иногда  учитель слабо владеет офисными программами, но при этом успешно применяет ЦОР в учебном процессе. Например, чтобы применять на уроках в компьютерном классе диск «География» знания компьютера нужны самые минимальные, в школе ведётся работа по совершенствованию компьютерной грамотности. Почти все учителя первоначально обучены работе с компьютером в школе и эта работа продолж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, которая была поставлена перед учителями – использование  классов ИКТ в учебном процесс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оцесса использования компьютерного класса необходимо организовать  методическую работу по проведению уроков с применением компьютерной 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работы по встраиванию ресурсов  ИКТ в учебный процесс проведена большая работа по наполнению школьной медиатеки продуктами, которые могут быть эффективно использованы для организации учебно-воспитатель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атека школ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8"/>
        <w:gridCol w:w="3928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дисков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К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предметы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отека школы постоянно пополня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используемых  дисков значительно больше, так как часть их является собственностью уч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рнет в основном используется для поиска информации во внеурочное время,  Интернет пока ещё слабо используется учителями  и учениками для поиска информации, слишком редки случаи, когда дети приходят в Интернет по заданию учителя для подготовки рефератов, сообщений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Интернета используются для выполнения исследовательских работ (учитель Терешкова В.В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ало используется Интернет для дистанционного образования, как учителей, так и уче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09-2010 г.  в школе необходимо провести  работу в методических объединениях по экспертизе и встраиванию ЦОР, содержащихся на дисках, поставленных в рамках проекта «Информатизация системы образования» (1С: Образование 4. Школа) в учебный процес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08-2009 учебном году многими учителями наработан некоторый опыт организации урока в компьютерном класс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о этот опыт эпизодический. Учителя просто проводили разовые уроки в компьютерном классе с использованием тестирования, отработки материала, изучения нового с помощью компьютера, нет системы в рабо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йся сегодня у школы технический и методический потенциал позволяет ставить и выполнять новые задач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ткрытого информационного образовательного пространства на основе компьютерных технолог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  программы (2008-2010 гг.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высить уровень компетентности учителей в области современных компьютерных технологий через обучение и переподготовку педагогов практическим навыкам владения средствами информационных технологий для дальнейшего включение каждого педагога школы в этот процесс информатизаци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ть информационную культуру учащихся, повысить качество образовательной подготовки в области применения современных информационных технолог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доступ информационного ресурса всем пользователям информационной системы (администрации школы, учителям, соцработнику, психологу, заведующему библиотекой, ученикам и родителям); развивать организацию системы дистанцион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информационные ресурсы сети Интернет в ходе самообразования учителей и уче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тодическое обеспечение применения одного компьютера для организации учебного процесса (учителя-предметники средней школы и учителя малокомплектных начальных шко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ТЫ ПО РЕШЕНИЮ ЗАДАЧ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417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рудование общешкольной локаль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9-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лабо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компьютерного и ИКТ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8-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, диспетчер по распис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ьютерами все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9-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полнение и обновление компьютерной техники за счёт собственных средств и средств спонс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разработке методических рекомендаций к уроку с применением ЦОР  в классе с про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разработке методических рекомендаций к уроку с применением ЦОР при использовании одного компьютера на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9-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рсонала и детей по текущим вопросам использования компьютерной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вободного доступа учащихся к информационным ресурсам и оборуд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учащихся и учителей через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занятий по освоению локальной сети с  уч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, инженер-лабо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объединения классных руководителей «Использование ИКТ в работе классного руководител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тей в Интернет- конкурсах и фестива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, соревнований с использованием компьютер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школьного сайта и обновл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школьной газеты, выставление её на 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журналистов Искоростинская Н.И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 на 2009-2010 год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417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общешкольной локаль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9-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лабо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компьютерного и ИКТ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, диспетчер по распис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ьютерами все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я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полнение и обновление компьютерной техники за счёт собственных средств и средств спонс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я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разработке методических рекомендаций к уроку с применением ЦОР  в классе с про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разработке методических рекомендаций к уроку с применением ЦОР при использовании одного компьютера на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рсонала и детей по текущим вопросам использования компьютерной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учителей 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вободного доступа учащихся к информационным ресурсам и оборуд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учащихся и учителей через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занятий по освоению локальной сети с  уч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ординатор по ИКТ, инженер-лабо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объединения классных руководителей «Использование ИКТ в работе классного руководител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тей в Интернет- конкурсах и фестива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, соревнований с использованием компьютер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школьного сайта и обновл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школьной газеты, выставление её на 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журналистов Искоростинская Н.И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(технический и методический) уровень педагогов в использовании компьютерной техники в учебно-воспитательном процессе достигнет 7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за счёт использования компьютерных технологий увеличится на 1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сети Интернет  - 70% учителей</w:t>
      </w:r>
    </w:p>
    <w:sectPr>
      <w:type w:val="nextPage"/>
      <w:pgSz w:w="11906" w:h="16838"/>
      <w:pgMar w:left="720" w:right="7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b/>
      <w:bCs/>
      <w:color w:val="1838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6:00Z</dcterms:created>
  <dc:creator>sergeeva</dc:creator>
  <dc:description/>
  <cp:keywords/>
  <dc:language>en-US</dc:language>
  <cp:lastModifiedBy>1</cp:lastModifiedBy>
  <cp:lastPrinted>2009-01-27T09:26:00Z</cp:lastPrinted>
  <dcterms:modified xsi:type="dcterms:W3CDTF">2009-11-26T06:56:00Z</dcterms:modified>
  <cp:revision>7</cp:revision>
  <dc:subject/>
  <dc:title>ПРОГРАММА ИНФОРМАТИЗАЦИИ</dc:title>
</cp:coreProperties>
</file>