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 управляющего совета, родительского комитета, ученического совета, педагогического 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62"/>
        <w:gridCol w:w="1948"/>
        <w:gridCol w:w="1864"/>
        <w:gridCol w:w="216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й ком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и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ет</w:t>
            </w:r>
            <w:r>
              <w:rPr/>
              <w:t xml:space="preserve"> в приемке школы к новому учебному году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</w:t>
            </w:r>
            <w:r>
              <w:rPr/>
              <w:t xml:space="preserve"> к линейке «Первый зв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</w:t>
            </w:r>
            <w:r>
              <w:rPr/>
              <w:t>педсовета, подготовка к августовской конференции и участие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овывает</w:t>
            </w:r>
            <w:r>
              <w:rPr/>
              <w:t xml:space="preserve"> штатное расписание общеобразовательного учреждени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ет </w:t>
            </w:r>
            <w:r>
              <w:rPr/>
              <w:t xml:space="preserve">правила внутреннего трудового распорядка.  </w:t>
            </w:r>
            <w:r>
              <w:rPr>
                <w:b/>
              </w:rPr>
              <w:t>Утверждает</w:t>
            </w:r>
            <w:r>
              <w:rPr/>
              <w:t xml:space="preserve"> правила поведения обучающихся в школе.  </w:t>
            </w:r>
            <w:r>
              <w:rPr>
                <w:b/>
              </w:rPr>
              <w:t>Утверждает</w:t>
            </w:r>
            <w:r>
              <w:rPr/>
              <w:t xml:space="preserve"> режим работы общеобразовательного учреждени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</w:t>
            </w:r>
            <w:r>
              <w:rPr/>
              <w:t xml:space="preserve"> к августовской конференции и учас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овывает</w:t>
            </w:r>
            <w:r>
              <w:rPr/>
              <w:t xml:space="preserve"> бюджетную заявку и смету расходования бюджетных сред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атривает </w:t>
            </w:r>
            <w:r>
              <w:rPr/>
              <w:t xml:space="preserve">плана работы школы на учебный год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конференция, выборы Уч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ет и согласовывает</w:t>
            </w:r>
            <w:r>
              <w:rPr/>
              <w:t xml:space="preserve"> тарификаци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ет и утверждает</w:t>
            </w:r>
            <w:r>
              <w:rPr/>
              <w:t xml:space="preserve"> плана работы У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ет и утверждает</w:t>
            </w:r>
            <w:r>
              <w:rPr/>
              <w:t xml:space="preserve"> план работы родительского комит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атывает </w:t>
            </w:r>
            <w:r>
              <w:rPr/>
              <w:t>положение</w:t>
            </w:r>
            <w:r>
              <w:rPr>
                <w:b/>
              </w:rPr>
              <w:t xml:space="preserve"> </w:t>
            </w:r>
            <w:r>
              <w:rPr/>
              <w:t>о ШС,</w:t>
            </w:r>
            <w:r>
              <w:rPr>
                <w:b/>
              </w:rPr>
              <w:t xml:space="preserve"> Составляет и утверждает</w:t>
            </w:r>
            <w:r>
              <w:rPr/>
              <w:t xml:space="preserve"> план работы Учениче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атывает</w:t>
            </w:r>
            <w:r>
              <w:rPr/>
              <w:t xml:space="preserve"> календарный учебный график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осит</w:t>
            </w:r>
            <w:r>
              <w:rPr/>
              <w:t xml:space="preserve"> свои предложения в план мероприяти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овывает</w:t>
            </w:r>
            <w:r>
              <w:rPr/>
              <w:t xml:space="preserve"> отчет об исполнении сметы расходования бюджетных средст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ует</w:t>
            </w:r>
            <w:r>
              <w:rPr/>
              <w:t xml:space="preserve"> подготовку к празднованию Дн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ает</w:t>
            </w:r>
            <w:r>
              <w:rPr/>
              <w:t xml:space="preserve"> ежегодный публичный отчет о состоянии  и перспективах обучения в школе, о поступлении и расходовании финансовых и материальных средст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ет 1-й выпуск «Школьного вес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лушивает и обсуждает</w:t>
            </w:r>
            <w:r>
              <w:rPr/>
              <w:t xml:space="preserve"> публичный доклад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ает </w:t>
            </w:r>
            <w:r>
              <w:rPr/>
              <w:t>компонент образовательного учреждения государственного образовательного стандарта общего образования, образовательных программ и учебных план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 информацию (текущую) на своем ст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ает</w:t>
            </w:r>
            <w:r>
              <w:rPr/>
              <w:t xml:space="preserve"> годовой календарный учебный график, согласованный с учредителе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интернет-планерках КШ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авливает</w:t>
            </w:r>
            <w:r>
              <w:rPr/>
              <w:t xml:space="preserve"> порядок участия в управлении учреждением  и </w:t>
            </w:r>
            <w:r>
              <w:rPr>
                <w:b/>
              </w:rPr>
              <w:t>определяет компетенцию</w:t>
            </w:r>
            <w:r>
              <w:rPr/>
              <w:t xml:space="preserve"> органов самоуправления родителей, обучающихся, педагогических и иных работников общеобразовательного учреждения и </w:t>
            </w:r>
            <w:r>
              <w:rPr>
                <w:b/>
              </w:rPr>
              <w:t>вносит</w:t>
            </w:r>
            <w:r>
              <w:rPr/>
              <w:t xml:space="preserve"> предложения общешкольной конференции о соответствующих изменениях устава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«без галстуков» (с директором или администрацией шко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вует </w:t>
            </w:r>
            <w:r>
              <w:rPr/>
              <w:t>в работе совета по профилак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Утверждает</w:t>
            </w:r>
            <w:r>
              <w:rPr/>
              <w:t xml:space="preserve"> положение о порядке текущего контроля и промежуточной аттестации обучающихся (ежегодно). 2. </w:t>
            </w:r>
            <w:r>
              <w:rPr>
                <w:b/>
              </w:rPr>
              <w:t>Утверждает</w:t>
            </w:r>
            <w:r>
              <w:rPr/>
              <w:t xml:space="preserve"> план внутришкольного контроля образовательного процесса (ежегодно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родительской конферен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</w:t>
            </w:r>
            <w:r>
              <w:rPr/>
              <w:t xml:space="preserve"> Ден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ют</w:t>
            </w:r>
            <w:r>
              <w:rPr/>
              <w:t xml:space="preserve"> над методической темой по индивидуальному плану самообразовани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ет </w:t>
            </w:r>
            <w:r>
              <w:rPr/>
              <w:t>в работе совета по профилак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родительская конферен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ет</w:t>
            </w:r>
            <w:r>
              <w:rPr/>
              <w:t xml:space="preserve"> в конкурсах по социальному проект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ует и проводит</w:t>
            </w:r>
            <w:r>
              <w:rPr/>
              <w:t xml:space="preserve"> работу общественной приемн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ет</w:t>
            </w:r>
            <w:r>
              <w:rPr/>
              <w:t xml:space="preserve"> возможность поощрения лучших учащихся по итогам 1-й четвер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районном объединении школьных лид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</w:t>
            </w:r>
            <w:r>
              <w:rPr/>
              <w:t xml:space="preserve"> мониторинг качества обучения за 1-ю четверть, </w:t>
            </w:r>
            <w:r>
              <w:rPr>
                <w:b/>
              </w:rPr>
              <w:t>обсуждает</w:t>
            </w:r>
            <w:r>
              <w:rPr/>
              <w:t xml:space="preserve"> его результаты на ШМО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ет</w:t>
            </w:r>
            <w:r>
              <w:rPr/>
              <w:t xml:space="preserve"> контроль за работой школьной столов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ет</w:t>
            </w:r>
            <w:r>
              <w:rPr/>
              <w:t xml:space="preserve"> в акциях (осенняя неделя добра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ют</w:t>
            </w:r>
            <w:r>
              <w:rPr/>
              <w:t xml:space="preserve"> с одаренными и слабоуспевающими детьми по ИОПу на каникулах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ет </w:t>
            </w:r>
            <w:r>
              <w:rPr/>
              <w:t>в работе совета по профилак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выпуск «Школьного вес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, посвященное организации новогодних празд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одготовку к празднованию Н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ет</w:t>
            </w:r>
            <w:r>
              <w:rPr/>
              <w:t xml:space="preserve"> контроль за работой мед. кабин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филактических рей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Н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заседание по итогам 1-го полугодия, организации зимнего отдыха обучающихс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ет </w:t>
            </w:r>
            <w:r>
              <w:rPr/>
              <w:t>в работе совета по профилак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ыпуск «Школьного вес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ет </w:t>
            </w:r>
            <w:r>
              <w:rPr/>
              <w:t>в работе совета по профилак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выпуск «Школьного вес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ует и проводит</w:t>
            </w:r>
            <w:r>
              <w:rPr/>
              <w:t xml:space="preserve"> работу общественной приемн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Дни науки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военно-патриотической работ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ет </w:t>
            </w:r>
            <w:r>
              <w:rPr/>
              <w:t>в работе совета по профилак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выпуск «Школьного вес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ет </w:t>
            </w:r>
            <w:r>
              <w:rPr/>
              <w:t>в работе совета по профилак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выпуск «Школьного вес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ет </w:t>
            </w:r>
            <w:r>
              <w:rPr/>
              <w:t>в работе совета по профилак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выпуск «Школьного вес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ует и проводит</w:t>
            </w:r>
            <w:r>
              <w:rPr/>
              <w:t xml:space="preserve"> работу общественной приемн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ет</w:t>
            </w:r>
            <w:r>
              <w:rPr/>
              <w:t xml:space="preserve"> план работ ОУ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 и ремо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авливает </w:t>
            </w:r>
            <w:r>
              <w:rPr/>
              <w:t>порядок надбавок и доплат к должностным окладам, порядка и размеров их премирования работников О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выпуск «Школьного вес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имает </w:t>
            </w:r>
            <w:r>
              <w:rPr/>
              <w:t>решение об отчислении обучающегося в порядке, предусмотренном законодательств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3:00Z</dcterms:created>
  <dc:creator>Пользователь</dc:creator>
  <dc:description/>
  <dc:language>en-US</dc:language>
  <cp:lastModifiedBy>Надежда Ивановна</cp:lastModifiedBy>
  <dcterms:modified xsi:type="dcterms:W3CDTF">2011-03-10T04:03:00Z</dcterms:modified>
  <cp:revision>2</cp:revision>
  <dc:subject/>
  <dc:title>Циклограмма работы управляющего совета, родительского комитета, ученического совета, педагогического совета</dc:title>
</cp:coreProperties>
</file>