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Крутоярская средняя общеобразовательная школа»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662225, Назаровский район, п. Красная Сопка, ул. Центральная 1</w:t>
      </w:r>
    </w:p>
    <w:p>
      <w:pPr>
        <w:pStyle w:val="Normal"/>
        <w:jc w:val="center"/>
        <w:rPr/>
      </w:pPr>
      <w:r>
        <w:rPr/>
        <w:t>тел. 95-3-06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16г.                                       № 33/8                                   п. Красная С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фильного обучения </w:t>
      </w:r>
    </w:p>
    <w:p>
      <w:pPr>
        <w:pStyle w:val="Normal"/>
        <w:rPr/>
      </w:pPr>
      <w:r>
        <w:rPr>
          <w:sz w:val="28"/>
          <w:szCs w:val="28"/>
        </w:rPr>
        <w:t>в старшей школе на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б образовании», Типовым положением об общеобразовательном учреждении, Уставом образовательного учреждения, Концепции профильного обучения на старшей ступени общего образования от 29.12.200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6 – р, письма Министерства образования РФ «О комплектовании 10-х классов общеобразовательных учреждений, участвующих в эксперименте по профильному обучению» № 14-51-123/13 от 06.05.2004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числить в 10 профильный класс 18 учащихся  на основании заявлений родителей (законных представителе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рофильные группы в  10 классе на третьей ступени  общего образования на 2016-2017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обучение на третьей ступени общего образования в 10 классе на основе индивидуальных учебных планов обучающих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сетевое обучение профильных предметов: биология, химия в10 классе с муниципальным бюджетным образовательным учреждением «Гляденская средняя общеобразовательная школ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язи с реализацией ИУП и распределения учащихся на базовый и профильный уровни определить 2 классных журнала в 10 классе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журнал – базовый уровень; 1 журнал – профильный уровень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сведения об учащихся; сведения о количестве уроков, пропущенных обучающимися, сводная ведомость учёта посещаемости, листок здоровья оформляются в журнале базового уровня. (Согласно полож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журналов базового и профильного уровней возложить на классного руководителя 10 класса Мешкову О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по заполнение журналов и посещаемостью занятий обучающимися при осуществлении сетевого взаимодействия возложить на учителей – предметников и классного руководите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организации занятий по профильным предметам (в 10 классе –  физика, химия) согласовать  расписание муниципального бюджетного образовательного учреждения «Крутоярская средняя общеобразовательная школа» с  муниципальным бюджетным образовательным учреждением «Гляденская средняя общеобразовательная шко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подвоз учащихся  10 класса, изучающих, физику и химию  на профильном уровне    в  муниципальное бюджетное образовательное учреждение «Гляденская средняя общеобразовательная школа» в следующие дни: вторник  с 1  по 5 у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обучающихся, участвующих в сетевом взаимодействии возложить Матыркину С.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координатором профильного обучения на старшей ступени общего образования заместителя директора по учебно-воспитательной работ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всеенко П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риказа возложить на заместителя директора по учебно-воспитательной работе Евсеенко П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П.Н. Чупачен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2:00Z</dcterms:created>
  <dc:creator>1</dc:creator>
  <dc:description/>
  <cp:keywords/>
  <dc:language>en-US</dc:language>
  <cp:lastModifiedBy>Olga</cp:lastModifiedBy>
  <cp:lastPrinted>2015-09-05T09:51:00Z</cp:lastPrinted>
  <dcterms:modified xsi:type="dcterms:W3CDTF">2016-09-09T05:22:00Z</dcterms:modified>
  <cp:revision>17</cp:revision>
  <dc:subject/>
  <dc:title>Муниципальное общеобразовательное учреждение</dc:title>
</cp:coreProperties>
</file>