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географии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примерной программы для среднего (полного) общего образования по географии. Базов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основного общего образования по географии (базовый уровень) 200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рограмм для общеобразовательных учреждений : география 6 – 11 классы/ составитель Е.В. Овсянникова М., Дрофа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 География М., «Дрофа», 2004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ключающий: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 География: Наш дом – Земля (материки, океаны, народы и страны). 7 класс. –  М.: Дрофа, 2007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материков и океанов,  7 класс.  .Атлас, 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курса отводится всего _68____ часов, в неделю _2__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4951095" cy="166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134"/>
                              <w:gridCol w:w="170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открывали ми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ческая карта – величайшее творение человечеств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я – уникальная планет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ки и океаны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я – наш дом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31.05pt;mso-wrap-distance-left:9pt;mso-wrap-distance-right:9pt;mso-wrap-distance-top:0pt;mso-wrap-distance-bottom:0pt;margin-top:4.3pt;mso-position-vertical-relative:text;margin-left:10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134"/>
                        <w:gridCol w:w="170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-во часо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открывали ми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ческая карта – величайшее творение человечеств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я – уникальная планет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ки и океаны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я – наш дом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тестовый контроль, проверочные работы, топографические и географические диктанты, работы с контурными кар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ов обучения помимо поурочного контроля предусмотрен промежуточный контроль, который проводится в конце учебного года в виде тес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географии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основного общего образования по географии (базовый уровень) 200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для основного общего образования по географии (базовый уровень) 2004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 География М., «Дрофа», 2004 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УМК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чебник. В.П.Дронов, И.И.Баринова, В.Я.Ром. А.А.Лобжанидзе «География России» 8-9 классы (изд.-М.: Дрофа 2009г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еография России. Атлас 8 класс – Дрофа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. Изучение географии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рассчитана на 68 часов, в неделю 2</w:t>
      </w:r>
      <w:r>
        <w:rPr/>
        <w:t xml:space="preserve"> часа.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379"/>
        <w:gridCol w:w="2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формирование государственной территории 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тестовый контроль, проверочные работы, топографические и географические диктанты, работы с контурными кар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ов обучения помимо поурочного контроля предусмотрен промежуточный контроль, который проводится в конце учебного года в виде тестиров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географии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основного общего образования по географии (базовый уровень) 200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для основного общего образования по географии (базовый уровень) 2004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 География М., «Дрофа», 2004 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УМК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чебник. В.П.Дронов, И.И.Баринова, В.Я.Ром. А.А.Лобжанидзе «География России» 8-9 классы (изд.-М.: Дрофа 2009г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еография России. Атлас 9 класс – Дроф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учение географии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пособности и готовности</w:t>
      </w:r>
      <w:r>
        <w:rPr>
          <w:rFonts w:cs="Times New Roman" w:ascii="Times New Roman" w:hAnsi="Times New Roman"/>
          <w:sz w:val="24"/>
          <w:szCs w:val="24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 России. Население и хозяйство», из расчета 2-х учебных часов в неделю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503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осс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крупных регионов Росси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современном мире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тестовый контроль, проверочные работы, топографические и географические диктанты, работы с контурными кар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3:00Z</dcterms:created>
  <dc:creator>1</dc:creator>
  <dc:description/>
  <dc:language>en-US</dc:language>
  <cp:lastModifiedBy>Люба</cp:lastModifiedBy>
  <dcterms:modified xsi:type="dcterms:W3CDTF">2017-03-29T04:23:00Z</dcterms:modified>
  <cp:revision>2</cp:revision>
  <dc:subject/>
  <dc:title/>
</cp:coreProperties>
</file>