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» 9 класс</w:t>
      </w:r>
    </w:p>
    <w:p>
      <w:pPr>
        <w:pStyle w:val="Normal"/>
        <w:tabs>
          <w:tab w:val="clear" w:pos="708"/>
          <w:tab w:val="left" w:pos="8647" w:leader="none"/>
        </w:tabs>
        <w:ind w:right="278" w:firstLine="709"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Рабочая программа по истории для 9 класса составлена в соответствии с требованиями Федерального компонента Государственного образовательного стандарта основного общего образования, образовательной программы, примерной программы основного общего образования по истории  5 -  9 классы  для образовательных учреждений М.: Просвещение 2011, авторских программ: «Новейшая история зарубежных стран. </w:t>
      </w:r>
      <w:r>
        <w:rPr>
          <w:rFonts w:cs="Times New Roman" w:ascii="Times New Roman" w:hAnsi="Times New Roman"/>
          <w:spacing w:val="2"/>
          <w:kern w:val="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pacing w:val="2"/>
          <w:kern w:val="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в.» 9 класс авторы: А.О. Сороко-Цюпа, О.Ю. Стрелова; «История России» 6-9 классы авторы: А.А.Данилов, Л.Г. Косулина. </w:t>
      </w:r>
    </w:p>
    <w:p>
      <w:pPr>
        <w:pStyle w:val="Normal"/>
        <w:spacing w:before="0" w:after="200"/>
        <w:ind w:right="279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Программа обеспечена учебниками: Сороко-Цюпа О.С., Сороко-Цюпа А.О. «Всеобщая история. Новейшая история. 9 кл.» учебник для общеобразовательных учреждений - М.: Просвещение, 2009г.; А.А.Данилов, Л.Г. Косулина «История России X</w:t>
      </w:r>
      <w:r>
        <w:rPr>
          <w:rFonts w:cs="Times New Roman" w:ascii="Times New Roman" w:hAnsi="Times New Roman"/>
          <w:spacing w:val="2"/>
          <w:ker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– начала X</w:t>
      </w:r>
      <w:r>
        <w:rPr>
          <w:rFonts w:cs="Times New Roman" w:ascii="Times New Roman" w:hAnsi="Times New Roman"/>
          <w:spacing w:val="2"/>
          <w:kern w:val="2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века.: учеб. для 9 класса общеобразовательных  учреждений. – М.: Просвещение, 2009г. </w:t>
      </w: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 xml:space="preserve"> </w:t>
      </w:r>
    </w:p>
    <w:p>
      <w:pPr>
        <w:pStyle w:val="Normal"/>
        <w:spacing w:before="0" w:after="200"/>
        <w:ind w:right="279"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left="720" w:right="279" w:hanging="0"/>
        <w:contextualSpacing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</w:t>
      </w:r>
    </w:p>
    <w:p>
      <w:pPr>
        <w:pStyle w:val="Normal"/>
        <w:spacing w:before="0" w:after="200"/>
        <w:ind w:left="720" w:right="279" w:hanging="0"/>
        <w:contextualSpacing/>
        <w:jc w:val="both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развитие умения самостоятельно и мотивированно организовывать свою познавательную деятельность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tabs>
          <w:tab w:val="clear" w:pos="708"/>
          <w:tab w:val="left" w:pos="9459" w:leader="none"/>
        </w:tabs>
        <w:spacing w:before="167" w:after="167"/>
        <w:ind w:right="278" w:firstLine="709"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Программа предусматривает изучение истории в 9 классе в объеме: 2 часа в неделю, 68 часов в год. «Новейшая история зарубежных стран. </w:t>
      </w:r>
      <w:r>
        <w:rPr>
          <w:rFonts w:cs="Times New Roman" w:ascii="Times New Roman" w:hAnsi="Times New Roman"/>
          <w:spacing w:val="2"/>
          <w:kern w:val="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pacing w:val="2"/>
          <w:kern w:val="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в» - 26 часов, «История России X</w:t>
      </w:r>
      <w:r>
        <w:rPr>
          <w:rFonts w:cs="Times New Roman" w:ascii="Times New Roman" w:hAnsi="Times New Roman"/>
          <w:spacing w:val="2"/>
          <w:ker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– начало X</w:t>
      </w:r>
      <w:r>
        <w:rPr>
          <w:rFonts w:cs="Times New Roman" w:ascii="Times New Roman" w:hAnsi="Times New Roman"/>
          <w:spacing w:val="2"/>
          <w:kern w:val="2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века» – 42 часа</w:t>
      </w:r>
      <w:r>
        <w:rPr/>
        <w:t xml:space="preserve">. </w:t>
      </w:r>
    </w:p>
    <w:tbl>
      <w:tblPr>
        <w:tblW w:w="107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7828"/>
        <w:gridCol w:w="2056"/>
      </w:tblGrid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pacing w:val="2"/>
                <w:kern w:val="2"/>
                <w:sz w:val="26"/>
                <w:szCs w:val="26"/>
              </w:rPr>
              <w:t xml:space="preserve"> </w:t>
            </w:r>
            <w:r>
              <w:rPr>
                <w:rFonts w:cs="Calibri"/>
              </w:rPr>
              <w:t>№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Тем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часов</w:t>
            </w:r>
          </w:p>
        </w:tc>
      </w:tr>
      <w:tr>
        <w:trPr/>
        <w:tc>
          <w:tcPr>
            <w:tcW w:w="8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История России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/>
              <w:t xml:space="preserve">Тема 1. Россия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  <w:r>
              <w:rPr>
                <w:rFonts w:eastAsia="Arial Unicode MS"/>
                <w:color w:val="000000"/>
              </w:rPr>
              <w:t xml:space="preserve">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Тема 2. Великая российская революция. 1917 – 1921гг.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Тема 3. СССР на путях строительства нового общества.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4.Великая Отечественная война1941 – 1945гг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5. СССР в 1945 – 1964гг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 СССР в 1965 – 1991гг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 w:cs="Calibri"/>
                <w:color w:val="000000"/>
              </w:rPr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Тема 7. Россия и мир в конц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</w:tr>
      <w:tr>
        <w:trPr/>
        <w:tc>
          <w:tcPr>
            <w:tcW w:w="8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общая история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/>
              <w:t xml:space="preserve">Тема 1.Новейшая история. Первая половин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8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Тема 2. Новейшая история. Вторая половина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2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8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/>
              <w:t>Промежуточная аттестация за курс 9 класса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8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Итого: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7" w:leader="none"/>
          <w:tab w:val="left" w:pos="9459" w:leader="none"/>
        </w:tabs>
        <w:spacing w:before="10" w:after="200"/>
        <w:ind w:right="279" w:hanging="0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58:00Z</dcterms:created>
  <dc:creator>Бочарова</dc:creator>
  <dc:description/>
  <dc:language>en-US</dc:language>
  <cp:lastModifiedBy>Люба</cp:lastModifiedBy>
  <dcterms:modified xsi:type="dcterms:W3CDTF">2017-03-29T02:58:00Z</dcterms:modified>
  <cp:revision>2</cp:revision>
  <dc:subject/>
  <dc:title/>
</cp:coreProperties>
</file>