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ствознание» 9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 с учётом авторской программы А.И. Кравченко «Обществознание. Программа курса для 8-9 классов общеобразовательных учреждений» (Москва, «Русское слово»,2009г.).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lineRule="atLeast" w:line="240" w:before="0" w:after="280"/>
        <w:rPr/>
      </w:pPr>
      <w:r>
        <w:rPr>
          <w:rStyle w:val="StrongEmphasis"/>
          <w:b w:val="false"/>
        </w:rPr>
        <w:t xml:space="preserve">Используемый учебно-методический комплекс: </w:t>
      </w:r>
      <w:r>
        <w:rPr/>
        <w:t>Учебник А.И. Кравченко, Е.А. Певцовой «Обществознание. 9 класс». Москва, «Русское слово», 2010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Количество часов рабочей программы – 34 по БУП (1час в неделю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 xml:space="preserve">Цель курса </w:t>
      </w:r>
      <w:r>
        <w:rPr/>
        <w:t>– воспитание современного цивилизованного человека, подготовленного к жизни в условиях новой Росси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Задачи: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формирование правовой культуры и гражданской грамотности через изучение норм общественной жизни, законов, ее регулирующих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развитие у подростков социальной активности, желания участвовать в преобразованиях окружающей жизни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профилактика девиантного поведения подростка посредством формирования твердого убеждения, что прав не существует без обязанностей;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формирование активной гражданской позиции и сознание приоритета прав личност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Курс состоит из 3 разделов, включающих 16 тем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вторение пройденного в 8 классе – 1ч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Политическая сфера – 11ч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1. Власть – 1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2. Государство – 1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3. Какие бывают государства – 4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4. Участие граждан в политической жизни – 2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  <w:t>Обобщающий контроль – 1ч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Человек и его права – 14ч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5. Право – 1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6. Закон и власть – 2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7. Право и имущественные отношения – 2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8. Труд и право – 1ч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Cs/>
        </w:rPr>
        <w:t>Тема 9. Право, семья, ребенок – 1ч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Cs/>
        </w:rPr>
        <w:t>Тема 10. Преступление – 1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  <w:t>Обобщающий контроль – 1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Духовная сфера – 9ч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Cs/>
        </w:rPr>
        <w:t>Тема 11. Что такое культура – 1ч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Cs/>
        </w:rPr>
        <w:t>Тема 12. Нормы и формы культуры – 2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13. Религия – 1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14. Искусство – 1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15. Образование – 1ч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Cs/>
        </w:rPr>
      </w:pPr>
      <w:r>
        <w:rPr>
          <w:bCs/>
        </w:rPr>
        <w:t>Тема 16. Наука – 1ч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7:00Z</dcterms:created>
  <dc:creator>Бочарова</dc:creator>
  <dc:description/>
  <dc:language>en-US</dc:language>
  <cp:lastModifiedBy>Люба</cp:lastModifiedBy>
  <dcterms:modified xsi:type="dcterms:W3CDTF">2017-03-29T02:57:00Z</dcterms:modified>
  <cp:revision>2</cp:revision>
  <dc:subject/>
  <dc:title/>
</cp:coreProperties>
</file>