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Основы религиозных культур и светской этики»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модуль «Основы светской этики») 4 клас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по предмету «ОРКСЭ» разработана в соответствии с требованиями Федерального государственного образовательного стандарта начального общего образования (ФГОС НОО), Концепции духовно- нравственного развития и воспитания личности гражданина России. [А.Я. Данилюк, А.М. Кондаков, В.А. Тишков] - М. Просвещение, 2010 г. 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рной программы по курсу «Основы религиозных культур и светской этики» и обеспечена учебно-методическим комплектом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чебник:  «Основы религиозных культур и светской этики. Основы светской этики. 4-5 классы»: учебное пособие для общеобразовательных учрежд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.Я.Данилюк – М.:  Просвещение, 2010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нная рабочая программа реализует содержание одного из 6 модулей – «Основы светской этики». Представленный модуль «Основы светской этики», являясь частью курса ОРКСЭ, имеет логическую завершённость по отношению к установленным целям и результатам обучения и воспитания и включает в себя такой объём материала по предмету, который позволяет использовать его как самостоятельный учебный компонент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включает в себя следующие разделы: - пояснительную записку; - общую характеристику учебного предмета, курса; - описание места учебного предмета, курса в учебном плане; - содержание учебного предмета, курса; -тематическое планирование с определением основных видов учебной деятельности обучающихся; - описание материально-технического обеспечения образовательной деятельности; -списка литературы для учителя и учащихся; Настоящая рабочая программа составлена с учётом образовательных запросов учащихся и их родителей (законных представителей), а также выбора ими учебного предмета «Основы светской этики» — одного из модулей комплексного учебного курса «Основы религиозных культур и светской этики». Изучение курса «Основы духовно-нравственной культуры народов России. Светская этика» направлено на достижение следующих целей: развитие представлений о значении нравственных норм и ценностей для достойной жизни личности, семьи и общества; формирование готовности к нравственному совершенствованию, духовному развитию; знакомство с основными нормами светской и религиозной морали, понимание их значения в выстраивании конструктивных отношений в семье и обществе; формирование первоначальных представлений о светской этике, о традиционных религиях, воспитание нравственности, основанной на свободе совести и вероисповедания, духовных традициях народов России; становление внутренней установки личности поступать согласно своей совести. Это имеет огромное значение для формирования гражданской позиции, умения ориентироваться и действовать в современном обществе на основе социального опыта.  В соответствии с учебным планом, курс «Основы духовно-нравственной культуры народов России. Светская этика» изучается в 4 классе по одному часу в неделю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ий объём учебного времени составляет 34 часа. Особое место занимают  творческие работы. Они предполагают как совместную, так и самостоятельную работу учащихся по созданию несложных моделей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Arial Unicode MS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39:00Z</dcterms:created>
  <dc:creator>Lenovo2</dc:creator>
  <dc:description/>
  <cp:keywords/>
  <dc:language>en-US</dc:language>
  <cp:lastModifiedBy>АЛЕНА</cp:lastModifiedBy>
  <dcterms:modified xsi:type="dcterms:W3CDTF">2017-03-29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85</vt:lpwstr>
  </property>
</Properties>
</file>