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 1-4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основе: «Программы специальных (коррекционных) образовательных учреждений VIII вида»: Подготовительный, 1-4 классы / Под ред. В.В. Воронковой; 7-е издание. - М.: Просвещение, 2010.  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С учетом состава класса и возможностей усвоения ими учебного материала по труду были отобраны  наиболее доступные для выполнения работы. Рабочие программы по трудовому обучению  носят практическую направленность и  тесно связаны с другими учебными предметами: чтением и развитием речи, рисованием, математик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«Технологии» в 1-4 классах отводится 1 час в неделю. Всего – 34 часа в год в каждом класс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труда:  - работа с природным материалом;   - работа с пластилином; работа с бумагой и картоном;                                               - работа с металлоконструктором и проволокой; - работа с текстильными материалами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6:00Z</dcterms:created>
  <dc:creator>АЛЕНА</dc:creator>
  <dc:description/>
  <cp:keywords/>
  <dc:language>en-US</dc:language>
  <cp:lastModifiedBy>АЛЕНА</cp:lastModifiedBy>
  <dcterms:modified xsi:type="dcterms:W3CDTF">2017-03-29T05:36:00Z</dcterms:modified>
  <cp:revision>2</cp:revision>
  <dc:subject/>
  <dc:title/>
</cp:coreProperties>
</file>