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практики в «Школе равных возможностей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1"/>
        <w:gridCol w:w="77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направлена на создание на базе школы практико-ориентированной стажировочной площадки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вершенствованию  и развитию профессиональных компетенций  педагогов с целью повышения эффективности воспитательной работы школы  в соответствии с современными требованиями к развитию личности ребёнк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з модель сотворчества в условиях открытой системы повышения квалификации, стажировочная площадка на основе принципа «обучения равных равными» обеспечит освоение  стажерами  концептуальных  основ проектирования программы воспитания школы на основе Примерной программы воспитания и обновления школьного уклада; овладение стажерами формами и методами организации деятельности по планированию, формированию и отслеживанию личностных результатов обучающихся. 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принцип организации профессиональных стажировок основан на взаимодействии, сотрудничестве, активной деятельности участников стажировочной площадки. 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стажеров будет направлена на формирование кейса по обновлению воспитательной работы школы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слушателей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и педагогические работники образовательных школ Назаровского района Красноярского края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воспитательной работе, классные руководители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уч.час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ат  проект Примерной программы воспитани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анализируют  новые требования к системе воспитательной работы школы и к деятельности классного руководителя, программу воспитания школы, нормативно-правовую базу обеспечивающую деятельность классного руко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анализируют уроки, занятия, внеклассное мероприятие педагогов школы, направленные на достижение личнос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ят концептуальные основы проектирования программы воспитан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ют и проведут занятие или внеклассное мероприятие, направленное на достижения личностных результатов в рамках стажерск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ят пробу проектирования программу воспитания для своей школы в связи с новыми требованиями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Т.В., старший преподаватель кафедры управления, экономики и права КК ИП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слушателям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рганизации работы на курсе слушателям желательно иметь текст Программы воспитания школы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информация на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kipk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а также на сайте МБОУ «Крутоярская СОШ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2:00Z</dcterms:created>
  <dc:creator>Молчанова</dc:creator>
  <dc:description/>
  <dc:language>en-US</dc:language>
  <cp:lastModifiedBy>Organizator</cp:lastModifiedBy>
  <dcterms:modified xsi:type="dcterms:W3CDTF">2020-06-25T03:32:00Z</dcterms:modified>
  <cp:revision>2</cp:revision>
  <dc:subject/>
  <dc:title/>
</cp:coreProperties>
</file>