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847330" cy="8108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33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внеурочной деятельности интегрированного курса «Чтение с увлечением» составлена в соответствии с Федеральным государственнымобразовательным стандартом  начального общего образования (утвержден приказом Министерства образования и науки Российской Федерации от 06.10.2009 № 373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м Министерства образования и науки Российской Федерации от 12.05.2011г. «Об организации внеурочной деятельности при введении ФГОС ОО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рабочая программа общеинтеллектуального направления для 2 класса составлена на основе авторской программы М.В.Буряк, Е.Н.Карышева «Чтение с увлечением». Рабочая программа курса внеурочной деятельности: 2 класс / под ред. М.В.Буряк, Е.Н.Карышева — М.:Планета, 2016 (Учение с увлечением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ктуаль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обуславливается потребностью  общества в развитии духовно-нравственных, эстетических качеств личности человека; формировании социально-активной творческой личности, способной понимать общечеловеческие ценности с помощью произведений природоведческого характера. Данный курс способствует формированию читательской компетентности второклассников, развивает их образное мышление, обогащает реч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тереса у обучающихся к произведениям природоведческого характера, понимания идейного содержания сказок, рассказов о природе, оценивание поступков героев и событ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знавательного интереса к урокам литературного чтения, окружающего мира и русского языка через задания творческого и занимательного характер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интеллектуального и языкового развития обучающихся посредством изучения произведений о природ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о-нравственное развитие лич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навыки чтения обучающихс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мотивацию чтения младших школьников, развивать их устойчивый и осознанный интерес к чтению рассказов и сказок о природ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ить обучающихся с детской книгой как явлением культур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читательские умения, расширять читательский кругозор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основы читательской культур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атывать привычку к осознанному чтению, умению применять в процессе самостоятельного чтения все знания, умения и навыки, полученные на уроках литературного чтения и русского язык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формированию информационной культуры обучающихся через разные виды заданий работы с текстам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воображение, литературно-творческие способности второклассник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стную и письменную речь младших школьник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коммуникативные навык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необходимые условия для проявления творческой индивидуальности каждого ученик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стремление ребенка к рассуждению и поис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обенност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я программы являются занимательность изложения программы либо по содержанию, либо по форме, где в процессе воспитания и привития интереса к чтению осуществляется комплексное воздействие на интеллектуальную и эмоциональную сферы ребен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а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ты являются комбинированные занятия, которые состоят из теоретической и практической частей, причем большее количество времени занимает практическая часть. При проведении занятий используется три формы работы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демонстрационная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гда обучающиеся слушают объяснения педагога и наблюдают за демонстрационным экраном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фронтальная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огда обучающиеся одновременно работают под управлением педагог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самостоятельная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огда обучающиеся выполняют индивидуальные задания в течение части занятия или нескольких зан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учение носит деятельностный и развивающий характер. В ходе занятий обучающиеся осваивают следующ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ы внеурочной деятельности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ая деятельность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ая деятельность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-эстетическая деятель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зрастная группа обучающихс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«Чтение с увлечением» составлен для обучающихся 2 классов, возрастная группа обучающихся 7-8 л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ъем час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пущенных на занятия-102 часа. Занятия проходят 3 раза в недел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и и рассказы Н. Носова – 6 ч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 и сказки К.Г. Паустовского – 7 ч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 для детей Б. Житкова – 8 ч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 о животных М. Пришвина – 11 ч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шные рассказы И. Пивоварова – 3 ч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шные рассказы В. Драгунского – 3 ч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шные рассказы М. Зощенко – 2 ч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шные рассказы В. Голявкина – 6 ч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и для детей С. Михалкова – 5 ч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и для детей – 6 ч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и о весне – 6 ч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и о зиме – 4 ч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и о человеке и его делах – 14 ч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 шутку и всерьез – 14 ч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зарубежных стран – 7 ч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Личностные результаты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редствами литературных произведений целостного взгляда на мир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художественно-эстетического вкуса, эстетических потребностей, ценностей и чувств на основе опыта чтения и слушания произведения природоведческого характер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сте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я значимости чтения для своего дальнейшего развити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ятие литературного произведения как особого вида искусств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го уважительного и доброжелательного отношения к другому человеку, его мнению; готовность и способность вести диалог с другими людьми и достигать в нем взаимопоним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Метапредметные результа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егулятивные УУД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вести поиск средств ее осуществле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пособов решения проблем творческого и поискового характер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высказывать свое предположение на основе работы с материалом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работать по предложенному учителем план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знавательные УУД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логическими действиями сравнения, анализа, синтеза, обобщения; установления причинно-следственных связей, построения рассуждени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выками смыслового чтения текстов в соответствии с целями и задачам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е использование речевых средств для решения познавательных задач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ответы на вопросы в тексте, иллюстрациях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выводы врезультата совместной работы класса и учител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УД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слушать собеседника и вести диалог, признавать различные точки зрения и право каждого иметь и излагать свое мнение и аргументировать свою точку зрения и оценку событ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е построение речевого высказывания в соответствии с задачами коммуникации и составление текстов в устной и письменной форма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е использование речевых средств для решения коммуникативных задач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формлять свои мысли в устной и письменной форм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лушать и понимать речь други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работать в паре, группе; выполнять различные роли (лидера, исполнителя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трудничать с педагогами и сверстниками при решении различных задач; принимать на себя ответственность за результаты своих действ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литературы как средства сохранения и передачи духовных и нравственных ценностей и традиций, принятых в семье, в обществ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спользовать простейшие виды анализа различных текстов: устанавливать причинно-следственные связи и  определять главную мысль произведения природоведческого характера, работать с планом произвед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значимости чтения для личного развития; формирование первоначальных этических представлений, понятий о доброте, заботе; формирование потребности в систематическом чтен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необходимого для продолжения образования уровня читательской компетентности, общего речевого  развития, анализа текстов с использованием элементарных литературоведческих понят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роли чтения, участие в обсуждении содержания текстов, обоснование нравственной оценки поступков герое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жидаемые результаты освоения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е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учат возможность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ить умение работать с книго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ить умение работать с текстом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ить интерес к книге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ить читательский кругозор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интересовать родителей, побудить их принимать активное участие в развитии познавательных способностей у своих де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е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репят умени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жанр произвед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автора произвед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ывать название произвед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соответствия между словами, выражениями и их толкованиям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единять вопросы с ответам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содержание произведений и отвечать на вопросы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ять таблицу, используя слова-подсказк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верные и неверные выраж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авливать порядок план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авливать цитатный план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ять план произвед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героев сказки или рассказ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лять слова из текста с изображениями животных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сюжет, к которому относится рисунок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чать на вопросы текст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ять предложения из текста и вписывать пропущенные сло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исывать слова сравнения, используя текст произвед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умывать название рисунку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авливать порядок предложений на основе событий из текст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редложение к рисунку, используя слова для справок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лять событие из рассказа со временем года, в которое оно происходило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единять части предложен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мысл пословиц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из пословиц те, которые соответствуют идейному пониманию сказки или рассказ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характеристику герою, определять его качества характер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поступки героев сказок и рассказов и делать вывод о том, какие действия являются положительными, какие отрицательным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правила поведения в природ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главную мысль произвед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умывать слова-ассоциации к предложенным слова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тему и содержание произвед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героя, используя слова для справок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качества героя, используя описания из текст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гадывать кроссворды, филворды, ребусы, анаграммы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в таблице с буквами названия героев и закрашивать их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из букв сло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из предложенного слова новые сло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исовывать и раскрашивать картинк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гадывать загадк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исывать слова-рифмы в загадку и стихотворени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гадывать зашифрованные сло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ркивать буквы по указанному правилу и составлять слова и предлож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олученные на уроках литературного чтения и русского языка знания для выполнения задан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самостоятельность для выполнения задан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 рассуждать, доказывать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свою деятельность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свою работу на занят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нятиях используются следующие формы контроля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ий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оцен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урочное планир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3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1"/>
        <w:gridCol w:w="2134"/>
        <w:gridCol w:w="1559"/>
        <w:gridCol w:w="13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чани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ести и рассказы Н. Носова – 6 ч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ходчивость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монстр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ри охотник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монстр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гда мы смеемся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монстр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ш каток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монстр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мазк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монстр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 Гену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монстр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сказы и сказки К.Г. Паустовского – 7 ч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ячьи лапы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ронт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ильцы старого дом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ронт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брание чудес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ронт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щание с летом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ронт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вакш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ронт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ремучий медведь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ронт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ботливый цветок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ронт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сказы для детей Б. Житкова – 8 ч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оосад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ем и рису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вочка Катя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ем и рису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 льдин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ем и рису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вал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ем и рису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алк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ем и рису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хотник и собак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ем и рису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 волк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ем и рису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шкин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ем и рису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сказы о животных М. Пришвина – 11 ч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урк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монстр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уговк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монстр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зобретатель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монстр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люкв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монстр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едательская колбас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монстр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илин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монстр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иковая дам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монстр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уравь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монстр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аутин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монстр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тицы под снегом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монстр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аечк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монстр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мешные рассказы И. Пивоварова – 3 ч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Катя, Маня и Костя Палкин ночевали в джунглях»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. Работа по вопросам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редная Нинка Кукушкина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нь защиты природы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мешные рассказы В. Драгунского – 3 ч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 любит Мишка»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ыцари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вно 25 кило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мешные рассказы М. Зощенко – 2 ч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ликие путешественники»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. Работа по вопросам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надо врать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мешные рассказы В. Голявкина – 6 ч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емия»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расска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андреев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я под партой сидел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му что удивительно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русель в голове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ыстрей, быстрей!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ихи для детей С. Михалкова – 5 ч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исунок, Овощи, Трезор»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яблик, Прогулка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ятлы, Веселый жук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истописание, Прививка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здник Непослушания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ихи для детей – 6 ч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ков «Лас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овский «Жаворонок»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щеев «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жжин «Летом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. Толстой «Лоз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арев «Полдень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Фет «Зреет рож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Пушкин «Осень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ьмонт «Осень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Блок «Зайчик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ихи о весне – 6 ч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 Тютчев «Стихи о весне»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Плещеев «Стихи о весне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Блок «На лугу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Бунин «Матери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ыкновенный календ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Плещеев « В бурю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по тем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ихи о зиме – 4 ч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 Тютчев «Чародейкою зимою»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Есенин «Поет зима – аукает…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Барто «Дело было в январе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по тем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ниги о человеке и его делах – 14 ч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В. Михалков «Книги о человеке и его делах»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книг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Носов «Затейники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Носов «Живая шляпа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Носов «Живая шляпа». Пересказ текста с опорой на план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Носов «На горке»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Носов «На горке». Составление цитатного плана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разделу «Писатели – детям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лаз видит далеко, а ум еще дальше» (Книги о человеке-умельце, о машинах и вещах, которые он изобрел)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и о дружбе и обидах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Булгаков «Анна, не грусти!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. Ермолаев «Два пирожных», В. Осеева «Волшебное слово»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Осеева «Волшебное слово». Пересказ по составленному плану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Осеева «Хорошее»,  «Почему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Осеева «Почему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 в шутку и всерьез – 14 ч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 шутку и всерьез. Б. Заходер «Товарищам детям», «Что красивей всего?»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 Заходер. Песенки Винни-Пуха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и Е.И. Чаруши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расска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. Успенский «Чебурашка»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картинн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. Успенский «Чебурашка», «Если был бы я девчонкой…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и Э. Успенского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и В. Берестов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и И. Токмаковой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Остер «Будем знакомы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Остер «Будем знакомы»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текста на ч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 и повести Л.Ф. Воронковой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Драгунский «Тайное становится явным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Драгунский «Тайное становится явным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разделу «И в шутку и всерьез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вопросам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тература зарубежных стран – 7 ч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. Перро «Кот в сапогах»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. Перро «Кот в сапогах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. Перро «Красная Шапочка».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. Перро «Красная Шапочка»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. Характеристика геро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. Андерсен «Принцесса на горошине»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. Хогарт «Мафин и паук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. Хогарт «Мафин и паук»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к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онно-методическое и 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ые средства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В. Буряк, Е.Н. Карышева «Чтение с увлечением. 2 класс. Интегрированный образовательный курс. Методическое пособие с электронным интерактивным приложение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«Планета», 2016 г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В. Буряк, Е.Н. Карышева «Чтение с увлечением. 2 клас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«Планета», 2016 г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ран телевизионный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- и видеозаписи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й материа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6:00Z</dcterms:created>
  <dc:creator>Netbook</dc:creator>
  <dc:description/>
  <cp:keywords/>
  <dc:language>en-US</dc:language>
  <cp:lastModifiedBy>Пользователь Windows</cp:lastModifiedBy>
  <cp:lastPrinted>2023-10-04T13:28:00Z</cp:lastPrinted>
  <dcterms:modified xsi:type="dcterms:W3CDTF">2023-10-15T03:47:00Z</dcterms:modified>
  <cp:revision>11</cp:revision>
  <dc:subject/>
  <dc:title/>
</cp:coreProperties>
</file>