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i/>
          <w:iCs/>
          <w:u w:val="single"/>
        </w:rPr>
        <w:t>Муниципальное бюджетное образовательное</w:t>
      </w:r>
      <w:r>
        <w:rPr>
          <w:iCs/>
        </w:rPr>
        <w:t xml:space="preserve">                                      УТВЕРЖДАЮ:</w:t>
      </w:r>
    </w:p>
    <w:p>
      <w:pPr>
        <w:pStyle w:val="Normal"/>
        <w:shd w:fill="FFFFFF" w:val="clear"/>
        <w:rPr/>
      </w:pPr>
      <w:r>
        <w:rPr>
          <w:i/>
          <w:iCs/>
          <w:u w:val="single"/>
        </w:rPr>
        <w:t xml:space="preserve">учреждение «Крутоярская средняя  </w:t>
      </w:r>
      <w:r>
        <w:rPr>
          <w:iCs/>
        </w:rPr>
        <w:t xml:space="preserve">                                                      директор школы:</w:t>
      </w:r>
    </w:p>
    <w:p>
      <w:pPr>
        <w:pStyle w:val="Normal"/>
        <w:shd w:fill="FFFFFF" w:val="clear"/>
        <w:rPr/>
      </w:pPr>
      <w:r>
        <w:rPr>
          <w:i/>
          <w:iCs/>
          <w:u w:val="single"/>
        </w:rPr>
        <w:t>общеобразовательная школа»</w:t>
      </w:r>
      <w:r>
        <w:rPr>
          <w:iCs/>
        </w:rPr>
        <w:t xml:space="preserve">                                                                 Чупаченко П.Н.</w:t>
      </w:r>
    </w:p>
    <w:p>
      <w:pPr>
        <w:pStyle w:val="Normal"/>
        <w:shd w:fill="FFFFFF" w:val="clear"/>
        <w:ind w:left="426" w:hanging="426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____._______20___г.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</w:rPr>
        <w:t>Должностная инструкция библиотекар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numPr>
          <w:ilvl w:val="1"/>
          <w:numId w:val="1"/>
        </w:numPr>
        <w:ind w:left="0" w:right="0" w:hanging="0"/>
        <w:rPr/>
      </w:pPr>
      <w:r>
        <w:rPr/>
        <w:t>Настоящая должностная инструкция разработана на основе приказа от 26 августа 2010 года № 761н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зарегистрированного в Минюсте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6 октября 2010 г №18638.</w:t>
        <w:br/>
        <w:t xml:space="preserve">1.2.Библиотекарь назначается и освобождается от должности директором школы. </w:t>
        <w:br/>
        <w:t>1.3.Библиотекарь должен иметь высшее или среднее профессиональное образование или стаж работы не менее 3-х лет на соответствующих должностях.</w:t>
        <w:br/>
        <w:t>1.4.Б</w:t>
      </w:r>
      <w:r>
        <w:rPr>
          <w:rStyle w:val="StrongEmphasis"/>
          <w:b w:val="false"/>
          <w:bCs w:val="false"/>
        </w:rPr>
        <w:t>иблиотекарь подчиняется непосредственно директору школы и заместителю директора по УВР.</w:t>
      </w:r>
    </w:p>
    <w:p>
      <w:pPr>
        <w:pStyle w:val="TextBodyIndent"/>
        <w:ind w:left="0" w:right="0" w:hanging="0"/>
        <w:rPr/>
      </w:pPr>
      <w:r>
        <w:rPr>
          <w:rStyle w:val="StrongEmphasis"/>
          <w:b w:val="false"/>
          <w:bCs w:val="false"/>
        </w:rPr>
        <w:t>1.5.</w:t>
      </w:r>
      <w:r>
        <w:rPr/>
        <w:t>В своей деятельности библиотекарь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Семейным кодексом Российской федерации, указами Президента Российской, решениями Правительства РФ,   требованиями ФГОС и рекомендациями по их реализации, нормативными актами Красноярского края  и   органов управления образованием Назаровского района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МБОУ Крутоярская СОШ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Библиотекарь соблюдает Конвенцию о правах ребен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Функции.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сновными направлениями деятельности библиотекаря являются:</w:t>
        <w:br/>
        <w:t>2.1. Обеспечение учебно-воспитательного процесса и самообразование путем библиотечного информационно-библиографического обслуживания учащихся, педагогов и других категорий читателей.</w:t>
        <w:br/>
        <w:t>2.2. Формирование у читателей навыков независимого пользователя, обучение пользованию книгой и другими носителями информации, поиску, отбору и критической оценке информации.</w:t>
        <w:br/>
        <w:t>2.3. Совершенствование традиционных и освоение новых библиотечных технологий.</w:t>
        <w:br/>
        <w:t>2.4. Пропаганда чтения как форма культурного досуга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3. Должностные обязанности библиотекаря:</w:t>
      </w:r>
      <w:r>
        <w:rPr>
          <w:rStyle w:val="StrongEmphasis"/>
          <w:b w:val="false"/>
          <w:bCs w:val="false"/>
        </w:rPr>
        <w:br/>
        <w:t>3.1. Организует работу библиотеки в школе, формирование, обработку и систематизированное хранение библиотечного фонда.</w:t>
        <w:br/>
        <w:t>3.2. Планирует работу библиотеки в соответствии с планом учебно-воспитательной работы школы, ориентируясь на поддержку учебного процесса и самообразовательной работы школьников и педагогов. Составляет текущий план работы.</w:t>
        <w:br/>
        <w:t>3.3. Организует библиотечное и информационно-библиографическое обслуживание читателей, содействует воспитанию у учащихся стремления к знаниям.</w:t>
        <w:br/>
        <w:t>3.4. Обслуживает обучающихся и работников школы на абонементе и в читальном зале, организует и проводит связанную с этим информационную работу (выставки, витрины) осуществляет подбор литературы по заявкам читателей.</w:t>
        <w:br/>
        <w:t>3.5. Составляет каталоги, картотеки, указатели, тематические списки.</w:t>
        <w:br/>
        <w:t>3.6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  <w:br/>
        <w:t>3.7. Принимает в установленном порядке меры к возмещению ущерба, причиненному книжному и иным фондам библиотеки по вине читателей (пользователей).</w:t>
        <w:br/>
        <w:t>3.8.Оформляет подписку на периодические издания.</w:t>
        <w:br/>
        <w:t>3.9.Устанавливает связь с другими библиотекарями.</w:t>
        <w:br/>
        <w:t>3.10.Выдает и принимает учебники.</w:t>
        <w:br/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Style18"/>
        <w:numPr>
          <w:ilvl w:val="7"/>
          <w:numId w:val="2"/>
        </w:numPr>
        <w:tabs>
          <w:tab w:val="clear" w:pos="708"/>
          <w:tab w:val="left" w:pos="142" w:leader="none"/>
        </w:tabs>
        <w:ind w:left="60" w:hanging="2655"/>
        <w:rPr/>
      </w:pPr>
      <w:r>
        <w:rPr>
          <w:rStyle w:val="StrongEmphasis"/>
          <w:b w:val="false"/>
          <w:bCs w:val="false"/>
        </w:rPr>
        <w:t xml:space="preserve">3.12. Должен знать учебники отвечающие требованиям ФГОС. </w:t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Style18"/>
        <w:rPr/>
      </w:pPr>
      <w:r>
        <w:rPr>
          <w:rStyle w:val="StrongEmphasis"/>
          <w:b w:val="false"/>
          <w:bCs w:val="false"/>
        </w:rPr>
        <w:t>4.1. Самостоятельно определять содержание и формы своей деятельности в соответствии с задачами, стоящими перед школьной библиотекой.</w:t>
        <w:br/>
        <w:t>4.2. Участвовать с правом совещательного голоса в заседаниях педагогического совета гимназии.</w:t>
        <w:br/>
        <w:t>4.3. Давать обязательные для исполнения указания обучающимся и работникам гимназии по вопросам, касающимся соблюдения правил пользования библиотечным фондом.</w:t>
        <w:br/>
        <w:t>4.4.На ежегодный отпуск в соответствии с законом.</w:t>
        <w:br/>
        <w:t>4.5. На представление к различным формам поощр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тветственность</w:t>
      </w:r>
      <w:r>
        <w:rPr/>
        <w:b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  <w:br/>
        <w:t>5.2.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  <w:t>5.3.За нарушение правил пожарной безопасности 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  .</w:t>
        <w:br/>
        <w:t>5.4.За виновное причинение школе или участникам образовательного процесса ущерба в связи с исполнением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Взаимоотношения. Связи по должности</w:t>
        <w:br/>
      </w:r>
      <w:r>
        <w:rPr/>
        <w:t>Библиотекарь:</w:t>
        <w:br/>
        <w:t xml:space="preserve">6.1.Работает по графику, составленному исходя из 40-часовой рабочей недели, утвержденному директором школы.              </w:t>
        <w:br/>
        <w:t xml:space="preserve">6.2.Самостоятельно планирует свою работу на каждый учебный год.  План работы утверждается директором школы.                     </w:t>
        <w:br/>
        <w:t xml:space="preserve">6.3.Представляет директору школы письменный отчет о своей деятельности по окончании учебного года.                                   </w:t>
        <w:br/>
        <w:t xml:space="preserve">6.4. Получает от директора информацию нормативно-правового и организационно-методического характера, знакомится под расписку с соответствующими документами.                      </w:t>
        <w:br/>
        <w:t xml:space="preserve">6.5. Систематически обменивается информацией по вопросам, входящим в свою компетенцию, с педагогическими работниками, заместителем директора школы по УВР.                            </w:t>
        <w:br/>
        <w:t>6.6 .</w:t>
      </w:r>
      <w:r>
        <w:rPr>
          <w:rStyle w:val="StrongEmphasis"/>
          <w:b w:val="false"/>
          <w:bCs w:val="false"/>
        </w:rPr>
        <w:t>Может привлекаться по распоряжению заместителя директора по учебно-воспитательной работе к экстренной замене временно отсутствующих учителей в пределах нормальной продолжительности своего рабочего времени.</w:t>
      </w:r>
      <w:r>
        <w:rPr/>
        <w:br/>
        <w:t>6.7. Передает директору школы информацию, полученную на совещаниях и семинарах, непосредственно после ее получ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7" w:firstLine="539"/>
        <w:jc w:val="both"/>
        <w:rPr>
          <w:iCs/>
        </w:rPr>
      </w:pPr>
      <w:r>
        <w:rPr>
          <w:iCs/>
        </w:rPr>
        <w:t>Директор МБОУ «Крутоярская СОШ»           ______________             П.Н. Чупаченко</w:t>
      </w:r>
    </w:p>
    <w:p>
      <w:pPr>
        <w:pStyle w:val="Normal"/>
        <w:ind w:left="-17" w:firstLine="539"/>
        <w:jc w:val="center"/>
        <w:rPr>
          <w:iCs/>
          <w:kern w:val="2"/>
          <w:vertAlign w:val="superscript"/>
        </w:rPr>
      </w:pPr>
      <w:r>
        <w:rPr>
          <w:iCs/>
        </w:rPr>
        <w:t xml:space="preserve">                            </w:t>
      </w:r>
      <w:r>
        <w:rPr>
          <w:iCs/>
          <w:kern w:val="2"/>
          <w:vertAlign w:val="superscript"/>
        </w:rPr>
        <w:t>(подпись)</w:t>
      </w:r>
    </w:p>
    <w:p>
      <w:pPr>
        <w:pStyle w:val="Normal"/>
        <w:ind w:left="-17" w:firstLine="539"/>
        <w:jc w:val="center"/>
        <w:rPr>
          <w:iCs/>
          <w:kern w:val="2"/>
          <w:vertAlign w:val="superscript"/>
        </w:rPr>
      </w:pPr>
      <w:r>
        <w:rPr>
          <w:iCs/>
          <w:kern w:val="2"/>
          <w:vertAlign w:val="superscript"/>
        </w:rPr>
      </w:r>
    </w:p>
    <w:p>
      <w:pPr>
        <w:pStyle w:val="Normal"/>
        <w:ind w:left="-17" w:firstLine="539"/>
        <w:jc w:val="center"/>
        <w:rPr>
          <w:iCs/>
          <w:kern w:val="2"/>
          <w:vertAlign w:val="superscript"/>
        </w:rPr>
      </w:pPr>
      <w:r>
        <w:rPr>
          <w:iCs/>
          <w:kern w:val="2"/>
          <w:vertAlign w:val="superscript"/>
        </w:rPr>
      </w:r>
    </w:p>
    <w:p>
      <w:pPr>
        <w:pStyle w:val="Normal"/>
        <w:ind w:left="-17" w:firstLine="539"/>
        <w:jc w:val="both"/>
        <w:rPr/>
      </w:pPr>
      <w:r>
        <w:rPr>
          <w:iCs/>
        </w:rPr>
        <w:t>С инструкцией ознакомлен(а):                    _____________                   С.В. Ильин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7:00Z</dcterms:created>
  <dc:creator>Администрация</dc:creator>
  <dc:description/>
  <dc:language>en-US</dc:language>
  <cp:lastModifiedBy>Оля</cp:lastModifiedBy>
  <cp:lastPrinted>2013-03-01T15:57:00Z</cp:lastPrinted>
  <dcterms:modified xsi:type="dcterms:W3CDTF">2013-03-01T07:57:00Z</dcterms:modified>
  <cp:revision>2</cp:revision>
  <dc:subject/>
  <dc:title>Утверждаю</dc:title>
</cp:coreProperties>
</file>