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i/>
          <w:iCs/>
          <w:sz w:val="28"/>
          <w:szCs w:val="28"/>
          <w:u w:val="single"/>
        </w:rPr>
        <w:t>Муниципальное бюджетное образовательное</w:t>
      </w:r>
      <w:r>
        <w:rPr>
          <w:iCs/>
          <w:sz w:val="28"/>
          <w:szCs w:val="28"/>
        </w:rPr>
        <w:t xml:space="preserve">                        УТВЕРЖДАЮ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  <w:u w:val="single"/>
        </w:rPr>
        <w:t xml:space="preserve">учреждение «Крутоярская средняя  </w:t>
      </w:r>
      <w:r>
        <w:rPr>
          <w:iCs/>
          <w:sz w:val="28"/>
          <w:szCs w:val="28"/>
        </w:rPr>
        <w:t xml:space="preserve">                                        директор школы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  <w:u w:val="single"/>
        </w:rPr>
        <w:t>общеобразовательная школа»</w:t>
      </w:r>
      <w:r>
        <w:rPr>
          <w:iCs/>
          <w:sz w:val="28"/>
          <w:szCs w:val="28"/>
        </w:rPr>
        <w:t xml:space="preserve">                                                   Чупаченко П.Н.</w:t>
      </w:r>
    </w:p>
    <w:p>
      <w:pPr>
        <w:pStyle w:val="Normal"/>
        <w:shd w:fill="FFFFFF" w:val="clear"/>
        <w:ind w:left="426" w:hanging="426"/>
        <w:rPr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</w:t>
      </w:r>
      <w:r>
        <w:rPr>
          <w:iCs/>
          <w:szCs w:val="28"/>
        </w:rPr>
        <w:t xml:space="preserve">____._______20___г.               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должностная инструкция разработана на основе квалификационной характеристики педагога дополнительного образования, утвержденной приказом Министерства здравоохранения и социального развития Российской Федерации от 26 августа 2010 г.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дополнительного образования назначается и освобождается от должности директором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-9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3. Педагог дополнительного образования должен иметь в</w:t>
      </w:r>
      <w:r>
        <w:rPr>
          <w:rFonts w:cs="Calibri"/>
          <w:sz w:val="28"/>
          <w:szCs w:val="28"/>
        </w:rPr>
        <w:t>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одчиняется непосредственно заместителю директора школы по 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1.5. В своей деятельности педагог дополнительного образования,  руководствуется Конституцией и законами Российской Федерации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законами и нормативными правовыми актами Красноярского края, </w:t>
      </w:r>
      <w:r>
        <w:rPr>
          <w:sz w:val="28"/>
          <w:szCs w:val="28"/>
        </w:rPr>
        <w:t xml:space="preserve">указами Президента Российской Федерации, решениями Правительства Российской Федерации, указами Губернатора Красноярского края, решениями Правительства Красноярского края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едагог дополнительного образования соблюдает Конвенцию о правах ребёнка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а дополнительного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Дополнительное образование обучающихся школы; </w:t>
        <w:br/>
        <w:t xml:space="preserve">2.2. Развитие творческих способностей обучающихся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олжностные обязан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выполняет следующие должностные обяза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плектует состав обучающихся кружка, секции, студии, клубного и другого детского объединения и принимает меры по его сохранению в течение срок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существляет дополнительное образование обучающихся; </w:t>
        <w:br/>
        <w:t>3.3.Обеспечивает педагогически обоснованный выбор форм, средств и методов работы (обучения), исходя из психофиз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;</w:t>
        <w:br/>
        <w:t xml:space="preserve">3.4.Обеспечивает соблюдение прав и свобод обучающихся; </w:t>
        <w:br/>
        <w:t xml:space="preserve">3.5.Участвует в разработке и реализации образовательных программ в части  планирования результатов и организации внеучеб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Составляет планы и программы занятий, обеспечивает их выполнение; ведет установленную документацию и отч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7.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8.Выявляет творческие способности обучающихся, способствует их развитию, формированию устойчивых профессиональных интересов и скло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Организует самостоятельную деятельность обучающихся, воспитанников, в том числе исследовательскую, включает в учебный процесс по необходимости проблемное обучение, метод проектов; осуществляет связь обучения с практикой, обсуждает с обучающимися, воспитанниками актуальные события соврем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3.11. Обеспечивает и анализирует достижения обучающихся, воспитанников;</w:t>
        <w:br/>
        <w:t>3.12. Поддерживает одаренных и талантливых обучающихся, в том числе дет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Организует участие обучающихся в массовых мероприятиях; </w:t>
        <w:br/>
        <w:t xml:space="preserve">3.14.Оказывает в пределах своей компетенции консультативную помощь родителям (лицам, их заменяющим), а также педагогическим работникам школы; </w:t>
        <w:br/>
        <w:t>3.15.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перативно извещает руководство школы о каждом несчастном случае, принимает меры по оказанию первой доврачебной помощи; </w:t>
        <w:br/>
        <w:t xml:space="preserve">3.17. Проводит инструктаж обучающихся по безопасности труда на учебных занятиях с обязательной регистрацией в журнале регистрации инструктажа; </w:t>
        <w:br/>
        <w:t>3.18. 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9.Соблюдает законные права и свободы обучающихся; </w:t>
        <w:br/>
        <w:t>3.20.Участвует в работе педагогического совета школы и совещаниях, проводимых администрацией школы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1.Проходит периодические бесплатные медицинские обследования; </w:t>
        <w:br/>
        <w:t xml:space="preserve">3.22.Соблюдает этические нормы поведения в школе, быту, общественных местах, соответствующие общественному положению учителя;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управлении школой в порядке, определяемом Устав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защиту профессиональной чести 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накомит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 конфиденциальность дисциплинарного (служебного) расследования, за исключением случаев, предусмотренных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вышать квалификацию;</w:t>
      </w:r>
    </w:p>
    <w:p>
      <w:pPr>
        <w:pStyle w:val="Normal"/>
        <w:jc w:val="both"/>
        <w:rPr/>
      </w:pPr>
      <w:r>
        <w:rPr>
          <w:sz w:val="28"/>
          <w:szCs w:val="28"/>
        </w:rPr>
        <w:t>4.8.Аттестоваться на добровольной основе на соответствующую квалификационную категорию и получать ее в случае успешного прохождения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5.1. В установленном законодательством РФ порядке педагог дополнительного образования несет ответственность за: реализацию в полном объеме образовательных программ в соответствии с учебным планом и графиком учебного процесса; жизнь и здоровье обучающихся во время образовательного процесса; нарушение прав и свобод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педагог дополнительного образова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педагог дополнительного образования может быть освобожден от занимаемой должности в соответствии с трудовым законодательством и Законом РФ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 нарушение правил пожарной безопасности, охраны труда, санитарно-гигиенических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случаях, предусмотренных административным законодательством. </w:t>
        <w:br/>
        <w:t xml:space="preserve"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 дополнительного образования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. Связи по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  <w:br/>
        <w:t>6.2. Самостоятельно планирует свою работу на каждый учебный год и каждую учебную четверть; план работы утверждается заместителем директора по воспитательной работе не позднее пяти дней с начала планируем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ляет заместителю директора школы по воспитательной работе письменный отчет о своей деятельности по мере необходимости в течени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истематически обменивается информацией по вопросам входящим в свою компетенцию, с администрацией и педагогическими работниками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i/>
          <w:i/>
          <w:iCs/>
        </w:rPr>
      </w:pPr>
      <w:r>
        <w:rPr>
          <w:i/>
          <w:iCs/>
        </w:rPr>
        <w:t xml:space="preserve">(подпись)                    </w:t>
        <w:tab/>
        <w:t>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2:00Z</dcterms:created>
  <dc:creator>user</dc:creator>
  <dc:description/>
  <dc:language>en-US</dc:language>
  <cp:lastModifiedBy>Оля</cp:lastModifiedBy>
  <cp:lastPrinted>2011-09-16T15:42:00Z</cp:lastPrinted>
  <dcterms:modified xsi:type="dcterms:W3CDTF">2013-03-01T07:52:00Z</dcterms:modified>
  <cp:revision>2</cp:revision>
  <dc:subject/>
  <dc:title>УТВЕРЖДАЮ</dc:title>
</cp:coreProperties>
</file>