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абыть нельз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учащиеся Крутоярской школы в июне 2010г. реализовали замечательный проект «Устремлённые в будущее». Целью нашего проекта является  увековечивание памяти Героев Советского Союза  –  назаровцев; посадить на малой Родине героев аллею кедров и установить памятную табличку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се участники проекта изучили подвиги героев. Были созданы брошюры о героях – назаровцах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ы благодарим за помощь в реализации этого проекта Красносопкинскую сельскую администрацию и лично Аугустинайтис Римос Вито и Дозорову Валентину Павловну, а так же МУП «Красносопкинское ЖКХ»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 личных впечатлений каждого участни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ервой встречи с малой Родиной Героя Советского Союза Голубева Георгия Гордеевича в селе Жгутово вспоминает Старикова Яна: « Мы приехали в деревню Жгутово, где проживал Герой Советского Союза Голубев Георгий Гордеевич. Было пасмурно. Нас встретила библиотекарь Надежда Александровна. Посадили кедры, поставили памятную табличку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616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тем поехали на улицу имени Голубева. Там мы сфотографировались, попрощались с Надеждой Александровной и уехали.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93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льше наш путь прошел через деревню Сереуль - Родину Героя Советского Союза Борисенко Григория Яковлевич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записей Скопы Лиды: «Мы подъехали к школе, но к сожалению нас никто не ждал. Потом подошла учительница этой школы Наталья Ивановна. Подъехал глава Сахаптинского сельсовета и сам лично выкопал яму для кедра. Ребята сделали остальную работу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625090" cy="148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талья Ивановна угостила нас булочками с молоком и чаем. Мы подарили ей наши брошюры и попрощались с этой землей.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970" cy="186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льше мы поехали в деревню Холмы – Родину Героя Советского союза Гусарова Георгия Андреевич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з впечатлений Ильдара Абдульменова: «Когда мы приехали в Холмы, мне понравилась  улица, красивый клуб. Возле клуба мне понравился памятник, у которого всегда лежит много цветов и бывает много людей. Нас встретила библиотекарь Мария Николаевна и интересно рассказала о  судьбе героя. Мы посадили шесть кедров, установили табличку и попрощались.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250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наш путь лежал в деревню Павловка – Родину Героя Советского Союза Мурашова Павла Романович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наблюдений Назаровой Тани: «В Павловке есть озеро большое пребольшое. Красивые пейзажи: поля, деревья, много растений и цветов. В небе было много облаков разнообразной формы, и дорога в выси гор выглядела оранжевым цветом. Нигде я такой  красоты не видела.»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7715" cy="186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бдульменов Ильдар вспоминает об этом дне следующее: «Когда мы приехали в Павловку, нас там ждали жители посёлка. У памятника мы вместе с учащимися школы посадили памятную аллею. Затем мы посетили школьную музейную комнату и комнату ветеранов сельской администрации. У меня осталось много впечатлений от этой поездки.»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141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19680" cy="141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06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следующий день наш путь лежал в г. Назарово – Родину Героев Советского Союза Абрамова Константина Кириковича и Донских Александра Иванович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рикова Яна пишет: «Мы побывали в Назаровском музее. Любовь Николаевна провела экскурсию в комнате боевой славы и в комнате народного искусства. После экскурсии мы посадили кедры в центре города, недалеко от музея. Местное телевидение брало у нас интервью.»  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1677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 посещении музея вспоминает Курагин Артём: «Меня удивила комната, посвященная Великой Отечественной войне. Там я увидел фотографии ветеранов, гильзы от пистолетов и снаряды, шлемы советских и немецких солдат. Было много подлинных документов и писем.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5090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14625" cy="152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ш путь лежал в посёлок Ключи Ачинского района, где есть школьный музей. Пишет Кривенко Нина: «В музее очень интересно! Учащиеся занимаются такой интересной работой, даже позавидуешь. Когда мы зашли в комнату, мне показалось, что я оказалась в другом времени. В комнате были манекены и экспозиции разных времен. Особо меня заинтересовала выставка о войне. Находясь в этой комнате, я поняла, как много люди пережили.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635" cy="1929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тем мы  приехали в краеведческий музей города Ачинск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арикова Вероника вспоминает: «В Ачинске мы пошли в краеведческий музей. Там нам рассказывали о происхождении города и о многом другом. Мне кажется, что после этой поездки я узнала больше о том, что было много лет назад. Из этого всего я многое поняла. Мне стало ясно, что нужно знать историю своего народа и место рождения.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220" cy="2061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собое впечатление произвела экскурсия в комнатах кукол и абсурда. Об этой экскурсии вспоминает Старикова Яна: «Куклы очень красивые. Нам рассказывала о них Мария Михайловна - экскурсовод. Мы узнали, что половину этих кукол подарила Алла Александровна. Она родилась в военные годы, и в детстве кукол у неё не было. Она собрала большую коллекцию и подарила Красноярскому краеведческому музею. Затем мы чудесным образом (через шкаф) попали в комнату, где было всё неправильно, сказочно, виртуально.  Можно много подобрать названий к этой комнате. Мария Михайловна назвала эту комнату «Абсурдом». Мы любопытно всё разглядывали, а затем окончательно попрощались и уехали домой.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2 июня наша команда приняла активное участие в митинге ко дню Памяти и скорби. После митинга мы показали созданный нами фильм о реализации программы и посадили «Аллею Героев» рядом с памятником участникам Великой Отечественной войны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2120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завершении программы мы совершили одну из интереснейших поездок  в г. Красноярск.  Мы побывали на Родине писателя В.П. Астафьева. Побывали в его родовом имении в доме бабушки и в доме, где жил последние годы писатель. Нас удивила красота дивных гор, могучий Енисей, и сам музе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бдульменов Ильдар вспоминает: «Меня поразил вид со смотровой площадки, где находится великая Царь-рыба. С этого места можно увидеть всю Овсянку. Я узнал, что это место, где люди мечтают ещё раз встретиться и оставляют замки и ленточки на перилах. Об этом обычаи я знал, но никогда не видел.»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расноярске мы побывали в парке флоры и фауны «Роев ручей». Двух часов нам хватило, чтобы увидеть всё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звращаясь домой из Красноярска, мы вместе вспоминали самые хорошие моменты реализации программы. Всем было интересно. Каждый из нас чему-то научился. Свободного времени не было. Очень пригодились дневники впечатлений в тот момент, когда создавали фильм. Его создавали с большим интересом, задором и творчеством. У каждого была своя роль. В тот момент, когда фильм показывали в клубе, каждый из нас почувствовал свою значимость и роль в этом проекте. Возникло много идей о дальнейшей деятельности нашей группы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Авторы: руководители и учащиеся школы участники программы «Устремлённые в будущее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15:00Z</dcterms:created>
  <dc:creator>школа</dc:creator>
  <dc:description/>
  <cp:keywords/>
  <dc:language>en-US</dc:language>
  <cp:lastModifiedBy>школа</cp:lastModifiedBy>
  <cp:lastPrinted>2010-08-30T05:14:00Z</cp:lastPrinted>
  <dcterms:modified xsi:type="dcterms:W3CDTF">2010-08-29T21:15:00Z</dcterms:modified>
  <cp:revision>2</cp:revision>
  <dc:subject/>
  <dc:title>Это забыть нельзя</dc:title>
</cp:coreProperties>
</file>